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女生滴水的段子视频我是怎么教女朋友滴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们一起看了一个段子视频，内容是“让女生滴水”。我笑着对她说：“你知道吗？我们也可以做个类似的视频！”</w:t>
      </w:r>
      <w:r>
        <w:rPr>
          <w:sz w:val="32"/>
          <w:szCs w:val="32"/>
        </w:rPr>
        <w:t>&lt;/p&gt;&lt;p&gt;&lt;img src="/static-img/GrmqNViz-BPX2-_ifU2JqM1hiCoHd1U1ZoIt-hnVqgKqHmMEyOHY_Cd_xYOIPEO_.jpg"&gt;&lt;/p&gt;&lt;p&gt;</w:t>
      </w:r>
      <w:r>
        <w:rPr>
          <w:sz w:val="32"/>
          <w:szCs w:val="32"/>
        </w:rPr>
        <w:t>她疑惑地看着我，我解释道：“就是模仿那个视频，来一个‘让男生洗碗’的搞笑短片。”我想，这样不仅能逗乐我们自己，也能给我们的生活增添一些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筹划这个小项目。我负责编剧，她则负责拍摄。第一步，是确定要用什么样的场景和角色来表达“让男生洗碗”的幽默感。我们决定采用一种夸张的手法，比如把洗碗桶放大到超大的尺寸，让男人在里面挣扎。</w:t>
      </w:r>
      <w:r>
        <w:rPr>
          <w:sz w:val="32"/>
          <w:szCs w:val="32"/>
        </w:rPr>
        <w:t>&lt;/p&gt;&lt;p&gt;&lt;img src="/static-img/fcyO8Ub0wuU6PBIEW-xZ-81hiCoHd1U1ZoIt-hnVqgKqHmMEyOHY_Cd_xYOIPEO_.jpg"&gt;&lt;/p&gt;&lt;p&gt;</w:t>
      </w:r>
      <w:r>
        <w:rPr>
          <w:sz w:val="32"/>
          <w:szCs w:val="32"/>
        </w:rPr>
        <w:t>第二步，是准备台词和动作。我写了一些粗俗又有趣的台词，比如“好了，你先去拿肥皂！”、“别忘了擦干净！”等等。而她，则设计了一系列滑稽的镜头，如将肥皂盒放在天花板上，让男人像猴子一样爬取，还有一幕男性试图从巨大桶中跳出，只可惜每次都被推回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环，就是剪辑和配音。我的任务是在后期处理，把所有素材拼接成一个连贯而又逗人的故事。她则负责为每个关键时刻配上合适的情绪音乐，使整个视频更加吸引人。</w:t>
      </w:r>
      <w:r>
        <w:rPr>
          <w:sz w:val="32"/>
          <w:szCs w:val="32"/>
        </w:rPr>
        <w:t>&lt;/p&gt;&lt;p&gt;&lt;img src="/static-img/ce8tGkzYFH3dKtYZy66P3c1hiCoHd1U1ZoIt-hnVqgKqHmMEyOHY_Cd_xYOIPEO_.png"&gt;&lt;/p&gt;&lt;p&gt;</w:t>
      </w:r>
      <w:r>
        <w:rPr>
          <w:sz w:val="32"/>
          <w:szCs w:val="32"/>
        </w:rPr>
        <w:t>几小时之后，当我们的作品完成并上传到社交媒体平台时，我们俩兴奋得几乎睡不着觉。到了晚上，我们坐在电脑前，一起观看自己的杰作。那画面里的我，不禁捧腹起来，因为那些看似简单的事情，在她的手下竟然变得如此精彩绝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区很快就热闹起来，有朋友们纷纷点赞、留言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，还有人表示想要更多这样的搞笑短片。但最让我开心的是，那个关于“让女生滴水”的段子视频成了我们的灵感来源，为我们的友情增添了无限美好的回忆。在未来的日子里，无论是制作新内容还是分享旧有的欢乐时光，都会带着这份轻松愉快的心情继续前行。</w:t>
      </w:r>
      <w:r>
        <w:rPr>
          <w:sz w:val="32"/>
          <w:szCs w:val="32"/>
        </w:rPr>
        <w:t>&lt;/p&gt;&lt;p&gt;&lt;img src="/static-img/X-V8iMHBaw3C1CXLpHsR581hiCoHd1U1ZoIt-hnVqgKqHmMEyOHY_Cd_xYOIPEO_.png"&gt;&lt;/p&gt;&lt;p&gt;&lt;a href = "/doc/437014-</w:t>
      </w:r>
      <w:r>
        <w:rPr>
          <w:sz w:val="32"/>
          <w:szCs w:val="32"/>
        </w:rPr>
        <w:t>让女生滴水的段子视频我是怎么教女朋友滴水的</w:t>
      </w:r>
      <w:r>
        <w:rPr>
          <w:sz w:val="32"/>
          <w:szCs w:val="32"/>
        </w:rPr>
        <w:t>.doc" rel="alternate" download="437014-</w:t>
      </w:r>
      <w:r>
        <w:rPr>
          <w:sz w:val="32"/>
          <w:szCs w:val="32"/>
        </w:rPr>
        <w:t>让女生滴水的段子视频我是怎么教女朋友滴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