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汉末年与大秦帝国的兴衰交错历史风云录中的人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被后人称颂为“汉末乱世”的时期，大秦帝国正以其强大的军事力量和严格的法治体系，逐渐从西部边陲的小国崛起，成为中原地区的一股重要力量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便是对这一历史时期人物生平、政局变迁以及文化艺术发展等方面进行详尽描绘的佳作。</w:t>
      </w:r>
      <w:r>
        <w:rPr>
          <w:sz w:val="32"/>
          <w:szCs w:val="32"/>
        </w:rPr>
        <w:t>&lt;/p&gt;&lt;p&gt;&lt;img src="/static-img/Y7W_d08egSMVuxkT6ADpm3vRn1XrAJQ5IjE_3nhjE0NbAbj1dV3EmpEEDQqUbTx1.png"&gt;&lt;/p&gt;&lt;p&gt;</w:t>
      </w:r>
      <w:r>
        <w:rPr>
          <w:sz w:val="32"/>
          <w:szCs w:val="32"/>
        </w:rPr>
        <w:t>刘邦与项羽：两位功臣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邦和项羽，这两位曾经并肩作战、共同推翻楚汉战争中的各路诸侯，最终却因个人野心和政治抱负的差异而走上了互相对立的道路。在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中，我们可以看到刘邦如何凭借机智和手腕，巧妙地利用各方势力间的矛盾，最终建立起一支庞大的江山；而项羽则因为过于固执己见，加之缺乏政治手腕，最终导致自己在楚国所建立的大业毁于一旦。</w:t>
      </w:r>
      <w:r>
        <w:rPr>
          <w:sz w:val="32"/>
          <w:szCs w:val="32"/>
        </w:rPr>
        <w:t>&lt;/p&gt;&lt;p&gt;&lt;img src="/static-img/GEVo5LaZHZ0f93iCHy81CnvRn1XrAJQ5IjE_3nhjE0NbAbj1dV3EmpEEDQqUbTx1.png"&gt;&lt;/p&gt;&lt;p&gt;</w:t>
      </w:r>
      <w:r>
        <w:rPr>
          <w:sz w:val="32"/>
          <w:szCs w:val="32"/>
        </w:rPr>
        <w:t>西汉末年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刘邦去世后由儿子胡亥继承皇位，而他的母亲吕雉掌握实际权力，这个王朝便开始了一个充满内忧外患的时代。在这个时候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了众多官僚、贵族之间为了权力的斗争，以及他们如何通过各种手段试图影响国家政策，为自己的家族或同党谋取利益。这场斗争最终导致了西汉王朝内部出现了一系列问题，如腐败现象普遍、民不聊生等，社会矛盾日益激化。</w:t>
      </w:r>
      <w:r>
        <w:rPr>
          <w:sz w:val="32"/>
          <w:szCs w:val="32"/>
        </w:rPr>
        <w:t>&lt;/p&gt;&lt;p&gt;&lt;img src="/static-img/0Bzyem60PBKdnG40caaqa3vRn1XrAJQ5IjE_3nhjE0NbAbj1dV3EmpEEDQqUbTx1.jpg"&gt;&lt;/p&gt;&lt;p&gt;</w:t>
      </w:r>
      <w:r>
        <w:rPr>
          <w:sz w:val="32"/>
          <w:szCs w:val="32"/>
        </w:rPr>
        <w:t>大秦帝国崛起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汉末年动荡不安之际，大秦帝国内部却有着稳定且有序的情况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描述了当时的大臣们如何秉持儒家思想，对国家进行治理，使得经济恢复活力，同时军事实力也日益增强。大将萧何规划开辟新都长安城，并实施均田制，以减少贫富差距；同时，大规模修建长城，以防御北方游牧民族入侵。这一切都为未来更强大的中国奠定了坚实基础。</w:t>
      </w:r>
      <w:r>
        <w:rPr>
          <w:sz w:val="32"/>
          <w:szCs w:val="32"/>
        </w:rPr>
        <w:t>&lt;/p&gt;&lt;p&gt;&lt;img src="/static-img/Spvpy5TlofNXAcyZ6VwdunvRn1XrAJQ5IjE_3nhjE0NbAbj1dV3EmpEEDQqUbTx1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文明古国，大秦帝国内部文化艺术亦欣欣向荣。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中，我们可以看到诗词歌赋四溢，每个人都渴望用笔墨表达自己的情感，也希望能够通过文学来传递自身对于国家未来的美好憧憬。同时，在建筑学领域也有很高成就，比如著名的地宫工程，其精湛工艺至今仍令人惊叹。</w:t>
      </w:r>
      <w:r>
        <w:rPr>
          <w:sz w:val="32"/>
          <w:szCs w:val="32"/>
        </w:rPr>
        <w:t>&lt;/p&gt;&lt;p&gt;&lt;img src="/static-img/RvS9v-qtzFCflXfnivhfmHvRn1XrAJQ5IjE_3nhjE0NbAbj1dV3EmpEEDQqUbTx1.jpg"&gt;&lt;/p&gt;&lt;p&gt;</w:t>
      </w:r>
      <w:r>
        <w:rPr>
          <w:sz w:val="32"/>
          <w:szCs w:val="32"/>
        </w:rPr>
        <w:t>外患与内忧共同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内部管理井然有序，但外界并非完全安全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内部也面临来自周围小国及蛮夷不断侵扰的问题。而此刻，从其他角度观察我们发现，即使是在这样的形势下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依旧展现出一种坚韧不拔的情怀，他们利用科技进步加强防御能力，同时积极探索外交策略以缓解紧张关系，与邻近国家保持一定程度上的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变革带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面对种种挑战之后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 国 风 云 录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记录了一些新的政策尝试，它们旨在解决上述问题，如提倡儒学教育以培养忠诚守信的人才，将更多资源投入到农业生产上，以确保粮食供应。此类改革虽然初见成效，但由于种种原因最终未能得到持续发展，只留下一片遗憾。但无疑，这些努力为后续历史提供了宝贵经验值，不仅如此，它们也反映出当时人们对于改善生活条件及维护社会稳定的愿望。</w:t>
      </w:r>
      <w:r>
        <w:rPr>
          <w:sz w:val="32"/>
          <w:szCs w:val="32"/>
        </w:rPr>
        <w:t>&lt;/p&gt;&lt;p&gt;&lt;a href = "/doc/437080-</w:t>
      </w:r>
      <w:r>
        <w:rPr>
          <w:sz w:val="32"/>
          <w:szCs w:val="32"/>
        </w:rPr>
        <w:t>西汉末年与大秦帝国的兴衰交错历史风云录中的人物篇章</w:t>
      </w:r>
      <w:r>
        <w:rPr>
          <w:sz w:val="32"/>
          <w:szCs w:val="32"/>
        </w:rPr>
        <w:t>.doc" rel="alternate" download="437080-</w:t>
      </w:r>
      <w:r>
        <w:rPr>
          <w:sz w:val="32"/>
          <w:szCs w:val="32"/>
        </w:rPr>
        <w:t>西汉末年与大秦帝国的兴衰交错历史风云录中的人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