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考生逆袭之路的见证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辆摇曳着行驶灯光的公交车上，坐着一群准备参加高考的学生。他们有的兴奋，有的紧张，但无论心情如何，这些年轻人都有一个共同目标——取得好成绩，为自己和家人创造更好的未来。</w:t>
      </w:r>
      <w:r>
        <w:rPr>
          <w:sz w:val="32"/>
          <w:szCs w:val="32"/>
        </w:rPr>
        <w:t>&lt;/p&gt;&lt;p&gt;&lt;img src="/static-img/43rcH8bwn5xwH4SGVohEPc1hiCoHd1U1ZoIt-hnVqgKqHmMEyOHY_Cd_xYOIPEO_.jpg"&gt;&lt;/p&gt;&lt;p&gt;</w:t>
      </w:r>
      <w:r>
        <w:rPr>
          <w:sz w:val="32"/>
          <w:szCs w:val="32"/>
        </w:rPr>
        <w:t>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孩子们来自不同的家庭背景，他们面临着各种各样的困难。但是，在公交车上，他们相互鼓励，分享彼此的学习经验。他们知道，只要坚持不懈，一切都会有希望。</w:t>
      </w:r>
      <w:r>
        <w:rPr>
          <w:sz w:val="32"/>
          <w:szCs w:val="32"/>
        </w:rPr>
        <w:t>&lt;/p&gt;&lt;p&gt;&lt;img src="/static-img/eC3RoI4L4N5bmtXzJbU8Qs1hiCoHd1U1ZoIt-hnVqgKqHmMEyOHY_Cd_xYOIPEO_.jpg"&gt;&lt;/p&gt;&lt;p&gt;</w:t>
      </w:r>
      <w:r>
        <w:rPr>
          <w:sz w:val="32"/>
          <w:szCs w:val="32"/>
        </w:rPr>
        <w:t>自我激励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趟长途跋涉中，每个人都带上了自己的书包和梦想。在空旷的大地里，他们找到了内心深处那股不屈不挠的情感。每当公共汽车穿梭于繁忙街道时，每个人的内心也在努力前行。</w:t>
      </w:r>
      <w:r>
        <w:rPr>
          <w:sz w:val="32"/>
          <w:szCs w:val="32"/>
        </w:rPr>
        <w:t>&lt;/p&gt;&lt;p&gt;&lt;img src="/static-img/LyVnoP3U4p9fM98s-Pjqi81hiCoHd1U1ZoIt-hnVqgKqHmMEyOHY_Cd_xYOIPEO_.jpg"&gt;&lt;/p&gt;&lt;p&gt;</w:t>
      </w:r>
      <w:r>
        <w:rPr>
          <w:sz w:val="32"/>
          <w:szCs w:val="32"/>
        </w:rPr>
        <w:t>团结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家都是为了自己而来，但是他们并没有因此孤立起来。相反，大家通过交流、合作，将彼此间的一点点亮度聚集成了一束温暖的人生灯塔。在这个过程中，每个人都变得更加强大了。</w:t>
      </w:r>
      <w:r>
        <w:rPr>
          <w:sz w:val="32"/>
          <w:szCs w:val="32"/>
        </w:rPr>
        <w:t>&lt;/p&gt;&lt;p&gt;&lt;img src="/static-img/i9cY9E-GeK7XOGXqbdKTDM1hiCoHd1U1ZoIt-hnVqgKqHmMEyOHY_Cd_xYOIPEO_.jpg"&gt;&lt;/p&gt;&lt;p&gt;</w:t>
      </w:r>
      <w:r>
        <w:rPr>
          <w:sz w:val="32"/>
          <w:szCs w:val="32"/>
        </w:rPr>
        <w:t>对未来的憧憬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旅途中，也有很多时间可以思考未来的构建。一位学霸可能会计划如何利用假期补充课程；另一位则可能正在制定长远职业规划。而对于那些仍然迷茫的小伙伴们来说，这段旅程也是一个探索自我、寻找方向的机会。</w:t>
      </w:r>
      <w:r>
        <w:rPr>
          <w:sz w:val="32"/>
          <w:szCs w:val="32"/>
        </w:rPr>
        <w:t>&lt;/p&gt;&lt;p&gt;&lt;img src="/static-img/EzaFdQrOn7Nxv9pPwwxajs1hiCoHd1U1ZoIt-hnVqgKqHmMEyOHY_Cd_xYOIPEO_.jpg"&gt;&lt;/p&gt;&lt;p&gt;</w:t>
      </w:r>
      <w:r>
        <w:rPr>
          <w:sz w:val="32"/>
          <w:szCs w:val="32"/>
        </w:rPr>
        <w:t>从旅行中学到的宝贵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千山万水，最终到达目的地，对每个人来说都是一次宝贵的人生体验。不仅如此，这段经历还让他们学会了适应环境、调整心态以及面对挑战时保持冷静，从而为将来的人生道路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共汽车缓缓停靠在最后一站，那些曾经陌生的脸庞现在已经变成了知音。在这次旅程结束后，每个人都不禁回首往昔，而眼前的未来又是那么迷雾缭绕。但无论何种变化，都有一份确定——这一趟公交车上的旅行，是我们生命中的重要篇章之一。</w:t>
      </w:r>
      <w:r>
        <w:rPr>
          <w:sz w:val="32"/>
          <w:szCs w:val="32"/>
        </w:rPr>
        <w:t>&lt;/p&gt;&lt;p&gt;&lt;a href = "/doc/437099-</w:t>
      </w:r>
      <w:r>
        <w:rPr>
          <w:sz w:val="32"/>
          <w:szCs w:val="32"/>
        </w:rPr>
        <w:t>公交车上的高考生逆袭之路的见证者</w:t>
      </w:r>
      <w:r>
        <w:rPr>
          <w:sz w:val="32"/>
          <w:szCs w:val="32"/>
        </w:rPr>
        <w:t>.doc" rel="alternate" download="437099-</w:t>
      </w:r>
      <w:r>
        <w:rPr>
          <w:sz w:val="32"/>
          <w:szCs w:val="32"/>
        </w:rPr>
        <w:t>公交车上的高考生逆袭之路的见证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