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我曾经的幻想在这片寂静中逐渐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听风者总是那么孤独。他们用心倾听着周围世界的每一次呼吸，每一阵微风带来的秘密。有些人可能会笑话他们，说他们是在空中捕捉蝴蝶，但我知道，真正的力量并不在于能够看见，而在于能够听到。</w:t>
      </w:r>
      <w:r>
        <w:rPr>
          <w:sz w:val="32"/>
          <w:szCs w:val="32"/>
        </w:rPr>
        <w:t>&lt;/p&gt;&lt;p&gt;&lt;img src="/static-img/pcLEc4JbwCVE1-Svud2DkHvRn1XrAJQ5IjE_3nhjE0NbAbj1dV3EmpEEDQqUbTx1.jpg"&gt;&lt;/p&gt;&lt;p&gt;</w:t>
      </w:r>
      <w:r>
        <w:rPr>
          <w:sz w:val="32"/>
          <w:szCs w:val="32"/>
        </w:rPr>
        <w:t>我曾经是一个听风者的徒弟，我被教导要如何专注地聆听，要如何将心中的声音转化为现实。我相信，那个时候，我真的有能力感知到世界的脉动。但随着时间的流逝，我发现自己越来越难以区分梦境与现实，越来越难以从繁杂的声音中辨认出那份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站在一片寂静的小径上，用尽全力去聆听时，却突然明白了什么。我不再需要追逐那些虚幻的声音，因为我已经学会了真正地倾听。我学会了理解自己的内心，让它成为我的指南星，不论是在喧嚣还是宁静之中。</w:t>
      </w:r>
      <w:r>
        <w:rPr>
          <w:sz w:val="32"/>
          <w:szCs w:val="32"/>
        </w:rPr>
        <w:t>&lt;/p&gt;&lt;p&gt;&lt;img src="/static-img/RRZljnKZu_JjPd87o4yI43vRn1XrAJQ5IjE_3nhjE0NbAbj1dV3EmpEEDQqUbTx1.jpg"&gt;&lt;/p&gt;&lt;p&gt;</w:t>
      </w:r>
      <w:r>
        <w:rPr>
          <w:sz w:val="32"/>
          <w:szCs w:val="32"/>
        </w:rPr>
        <w:t>这个结局，或许对一些人来说是不完美的，但对我来说，它是成长的一部分，是一种解脱。当最后一缕阳光消失在夜幕之下，我关闭了我的耳朵，也关闭了我的故事。在这片寂静中，我找到了真正意义上的平和。这就是我们所有人的终点，也是我作为一个“听风者”的最终结局。</w:t>
      </w:r>
      <w:r>
        <w:rPr>
          <w:sz w:val="32"/>
          <w:szCs w:val="32"/>
        </w:rPr>
        <w:t>&lt;/p&gt;&lt;p&gt;&lt;a href = "/doc/437251-</w:t>
      </w:r>
      <w:r>
        <w:rPr>
          <w:sz w:val="32"/>
          <w:szCs w:val="32"/>
        </w:rPr>
        <w:t>听风者结局我曾经的幻想在这片寂静中逐渐消散</w:t>
      </w:r>
      <w:r>
        <w:rPr>
          <w:sz w:val="32"/>
          <w:szCs w:val="32"/>
        </w:rPr>
        <w:t>.doc" rel="alternate" download="437251-</w:t>
      </w:r>
      <w:r>
        <w:rPr>
          <w:sz w:val="32"/>
          <w:szCs w:val="32"/>
        </w:rPr>
        <w:t>听风者结局我曾经的幻想在这片寂静中逐渐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