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岁月中的葫芦娃回忆旧版本的经典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金岁月中的葫芦娃：回忆旧版本的经典乐趣</w:t>
      </w:r>
      <w:r>
        <w:rPr>
          <w:sz w:val="32"/>
          <w:szCs w:val="32"/>
        </w:rPr>
        <w:t>&lt;/p&gt;&lt;p&gt;&lt;img src="/static-img/fWRfMKAipT5cHWWpftXFnCUmzjGRA79hN37E9h53YHXyZ8ceVvdJzxH6ETpl8ESu.jpeg"&gt;&lt;/p&gt;&lt;p&gt;</w:t>
      </w:r>
      <w:r>
        <w:rPr>
          <w:sz w:val="32"/>
          <w:szCs w:val="32"/>
        </w:rPr>
        <w:t>让我们从最基本的开始，谈谈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在当时是如何被广泛接受和喜爱的。那个年代，没有智能手机，没有流行的网络游戏，孩子们唯一能玩耍的地方就是电视前。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不仅是一部动画片，它成为了一个时代的象征，更是孩子们共同语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候，家长和老师推荐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给孩子们，不仅因为它提供了丰富多彩的内容，还因为它传达了积极向上、诚实守信等美好的价值观。每集节目都有其独特的情节，让儿童能够通过角色间互动来学习社会技能。</w:t>
      </w:r>
      <w:r>
        <w:rPr>
          <w:sz w:val="32"/>
          <w:szCs w:val="32"/>
        </w:rPr>
        <w:t>&lt;/p&gt;&lt;p&gt;&lt;img src="/static-img/3h93f1aWHVlLs2afLdKCiiUmzjGRA79hN37E9h53YHVgFURbvFKVw6ASrn1YxwYxyEJomlI4qo_nZX70LlxuqPQCUenWvLxZEYX4DkkVtVrUkuoKVntjZI5vaHAV9cEk.jpg"&gt;&lt;/p&gt;&lt;p&gt;HULUWA</w:t>
      </w:r>
      <w:r>
        <w:rPr>
          <w:sz w:val="32"/>
          <w:szCs w:val="32"/>
        </w:rPr>
        <w:t>葫芦娃黄旧版本中的每个角色都非常鲜明，都有自己独特的人格魅力，这也是为什么这些角色能够深入人心的一个原因。而且，无论是在哪一代人的眼中，这些角色的形象都是如此地贴近生活，使得观众可以很容易地将自己投射到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角色外，那些精致细腻的地球设定也让人印象深刻。从大自然到城市，从森林到海洋，每一个场景都是那么生动活泼，让人们感受到一种既陌生又亲切的情感。这对于那些对世界充满好奇的小朋友来说，是一次全新的探险之旅。</w:t>
      </w:r>
      <w:r>
        <w:rPr>
          <w:sz w:val="32"/>
          <w:szCs w:val="32"/>
        </w:rPr>
        <w:t>&lt;/p&gt;&lt;p&gt;&lt;img src="/static-img/bMsrYbjhjRyFFHvu275TCiUmzjGRA79hN37E9h53YHVgFURbvFKVw6ASrn1YxwYxyEJomlI4qo_nZX70LlxuqPQCUenWvLxZEYX4DkkVtVrUkuoKVntjZI5vaHAV9cEk.jpg"&gt;&lt;/p&gt;&lt;p&gt;</w:t>
      </w:r>
      <w:r>
        <w:rPr>
          <w:sz w:val="32"/>
          <w:szCs w:val="32"/>
        </w:rPr>
        <w:t>而且，在那个时代没有现代媒体所谓“原创”的压力，每一集节目的制作都经过精心打磨，讲述故事的手法也更加巧妙。在这个过程中，不同年龄段的小朋友可以根据自己的理解去解读不同的寓意，从而培养他们独立思考能力和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那个时候观看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不需要付费，只需收看电视就能看到，而且几乎所有家庭都会拥有电视机，所以这使得整个社会形成了一种共享文化。如果今天我们再回头看，这无疑是一个完全不同于现在信息爆炸、娱乐泛滥的时代，而这种简单纯粹的事物仍然能够带给我们无尽欢乐与记忆。</w:t>
      </w:r>
      <w:r>
        <w:rPr>
          <w:sz w:val="32"/>
          <w:szCs w:val="32"/>
        </w:rPr>
        <w:t>&lt;/p&gt;&lt;p&gt;&lt;img src="/static-img/rAmmohT1hHPC2SOaJUXB9CUmzjGRA79hN37E9h53YHVgFURbvFKVw6ASrn1YxwYxyEJomlI4qo_nZX70LlxuqPQCUenWvLxZEYX4DkkVtVrUkuoKVntjZI5vaHAV9cEk.jpg"&gt;&lt;/p&gt;&lt;p&gt;&lt;a href = "/doc/437315-</w:t>
      </w:r>
      <w:r>
        <w:rPr>
          <w:sz w:val="32"/>
          <w:szCs w:val="32"/>
        </w:rPr>
        <w:t>黄金岁月中的葫芦娃回忆旧版本的经典乐趣</w:t>
      </w:r>
      <w:r>
        <w:rPr>
          <w:sz w:val="32"/>
          <w:szCs w:val="32"/>
        </w:rPr>
        <w:t>.doc" rel="alternate" download="437315-</w:t>
      </w:r>
      <w:r>
        <w:rPr>
          <w:sz w:val="32"/>
          <w:szCs w:val="32"/>
        </w:rPr>
        <w:t>黄金岁月中的葫芦娃回忆旧版本的经典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