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小强在变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以前，他总是跟在我后面，一声不吭的样子，现在却越来越懂事。他会帮妈妈做饭，打扫房间，还能自己洗澡。我看着他忙碌的身影，不禁感慨：时间过得真快。</w:t>
      </w:r>
      <w:r>
        <w:rPr>
          <w:sz w:val="32"/>
          <w:szCs w:val="32"/>
        </w:rPr>
        <w:t>&lt;/p&gt;&lt;p&gt;&lt;img src="/static-img/gmgs6iSTHwFm5cOPT89GUXX0Erd3c8WbuuoQBW2Dee4-ZsBVnc_p_9JqYMJxHn7w.jpg"&gt;&lt;/p&gt;&lt;p&gt;</w:t>
      </w:r>
      <w:r>
        <w:rPr>
          <w:sz w:val="32"/>
          <w:szCs w:val="32"/>
        </w:rPr>
        <w:t>每当下午放学后，我都能听到门口响起那熟悉的声音：“爸爸回来了吗？”他的声音依旧那么纯真的，但现在带着更多成长的味道。走进客厅，他已经坐在沙发上，看着手机上的书籍，那专注的神情让我心疼又高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学校怎么样？”我问道。他抬头看我，眼里闪烁着自豪光芒，“老师说我的作业做得很好，我还参加了一个数学竞赛。”</w:t>
      </w:r>
      <w:r>
        <w:rPr>
          <w:sz w:val="32"/>
          <w:szCs w:val="32"/>
        </w:rPr>
        <w:t>&lt;/p&gt;&lt;p&gt;&lt;img src="/static-img/WNbzVhj54Wj0u83TumhmQHX0Erd3c8WbuuoQBW2Dee4-ZsBVnc_p_9JqYMJxHn7w.jpg"&gt;&lt;/p&gt;&lt;p&gt;</w:t>
      </w:r>
      <w:r>
        <w:rPr>
          <w:sz w:val="32"/>
          <w:szCs w:val="32"/>
        </w:rPr>
        <w:t>听他这么一说，我心里就暖洋洋的。虽然他偶尔还会因为一些小事和我们争执，但这些都是成长过程中不可避免的一部分。我知道，只要他能够保持那个对生活充满好奇和热爱的小男孩的心态，他将来一定能够闯出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，我们围坐在餐桌旁，聊聊天。这是我和孩子们最宝贵的时光，无论是关于学校的事情还是彼此之间的小秘密，都能在这个温馨氛围中得到倾诉。在这样的夜晚，我深深地感到自己是一个幸运的人，因为家里有这样一个乖巧而又坚韧的小家伙。</w:t>
      </w:r>
      <w:r>
        <w:rPr>
          <w:sz w:val="32"/>
          <w:szCs w:val="32"/>
        </w:rPr>
        <w:t>&lt;/p&gt;&lt;p&gt;&lt;img src="/static-img/P_met80dVHgn8MMmpWJuanX0Erd3c8WbuuoQBW2Dee4-ZsBVnc_p_9JqYMJxHn7w.jpg"&gt;&lt;/p&gt;&lt;p&gt;</w:t>
      </w:r>
      <w:r>
        <w:rPr>
          <w:sz w:val="32"/>
          <w:szCs w:val="32"/>
        </w:rPr>
        <w:t>吃完饭后，我们一起去院子里散步，月亮挂在星空中，那份宁静让人心旷神怡。我意识到，有些事情可能永远不会改变，比如孩子们无论如何都会变大，但他们对我们的爱，对生活的热爱，这些东西永远不会消失。而这一切，是不是也正是我们作为父母所追求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强逐渐长成了个英俊少年，而那些曾经乖巧、顽皮、调皮的情景，也只留给我们老夫妻俩这段难忘而珍贵的情谊。但愿他能一直保持那个善良、聪明且充满活力的灵魂，让所有遇见他的朋友都觉得自己的世界更加温暖多彩。</w:t>
      </w:r>
      <w:r>
        <w:rPr>
          <w:sz w:val="32"/>
          <w:szCs w:val="32"/>
        </w:rPr>
        <w:t>&lt;/p&gt;&lt;p&gt;&lt;img src="/static-img/--MdOVyVjXAiKIMKDctYInX0Erd3c8WbuuoQBW2Dee4-ZsBVnc_p_9JqYMJxHn7w.jpg"&gt;&lt;/p&gt;&lt;p&gt;&lt;a href = "/doc/437426-</w:t>
      </w:r>
      <w:r>
        <w:rPr>
          <w:sz w:val="32"/>
          <w:szCs w:val="32"/>
        </w:rPr>
        <w:t>家有乖仔我的小强在变大了</w:t>
      </w:r>
      <w:r>
        <w:rPr>
          <w:sz w:val="32"/>
          <w:szCs w:val="32"/>
        </w:rPr>
        <w:t>.doc" rel="alternate" download="437426-</w:t>
      </w:r>
      <w:r>
        <w:rPr>
          <w:sz w:val="32"/>
          <w:szCs w:val="32"/>
        </w:rPr>
        <w:t>家有乖仔我的小强在变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