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卷的笔下揭秘封建糟粕的复古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：探索历史的尘埃</w:t>
      </w:r>
      <w:r>
        <w:rPr>
          <w:sz w:val="32"/>
          <w:szCs w:val="32"/>
        </w:rPr>
        <w:t>&lt;/p&gt;&lt;p&gt;&lt;img src="/static-img/kOPU47kyVjiBN_VqgSKLVBPso0OISKYmeUhTVxW6s_YkyRbFtdOYdeYqaVai28zp.jpg"&gt;&lt;/p&gt;&lt;p&gt;</w:t>
      </w:r>
      <w:r>
        <w:rPr>
          <w:sz w:val="32"/>
          <w:szCs w:val="32"/>
        </w:rPr>
        <w:t>在悠远的历史长河中，曾有一个时代被称为封建时期。这个时代以其复杂的社会结构、严苛的等级制度和残酷的人类关系著称。在这片古老而又沉重的地球上，有一位艺术家——花卷，他用自己的笔触将这些往昔的情景勾勒出来，让后人通过他的作品感受那份封建糟粕带来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历史脉络</w:t>
      </w:r>
      <w:r>
        <w:rPr>
          <w:sz w:val="32"/>
          <w:szCs w:val="32"/>
        </w:rPr>
        <w:t>&lt;/p&gt;&lt;p&gt;&lt;img src="/static-img/DGbHeLOuxfh-E72N7xX0ehPso0OISKYmeUhTVxW6s_aYddRx7YvCN6Om8YO6ZnssSSNCTUoFSOCWPOa7Z6cpYXm7z3iCTrw8_fcK4id_ALbUkuoKVntjZI5vaHAV9cEk.jpg"&gt;&lt;/p&gt;&lt;p&gt;</w:t>
      </w:r>
      <w:r>
        <w:rPr>
          <w:sz w:val="32"/>
          <w:szCs w:val="32"/>
        </w:rPr>
        <w:t>在中国传统文化中，封建时期是由诸侯国互相争霸，最终形成中央集权君主制的一系列政治体制所构成。这种体制下，上层贵族拥有大量土地和财富，而下层农民则生活在极度贫困与依赖之中。这段时间里，对于女性尤其是不公平，她们几乎没有任何权利，被视作家庭财产，与男性的地位差距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社会不公</w:t>
      </w:r>
      <w:r>
        <w:rPr>
          <w:sz w:val="32"/>
          <w:szCs w:val="32"/>
        </w:rPr>
        <w:t>&lt;/p&gt;&lt;p&gt;&lt;img src="/static-img/T6XWKhOsSMf6MapFB_edxBPso0OISKYmeUhTVxW6s_aYddRx7YvCN6Om8YO6ZnssSSNCTUoFSOCWPOa7Z6cpYXm7z3iCTrw8_fcK4id_ALbUkuoKVntjZI5vaHAV9cEk.png"&gt;&lt;/p&gt;&lt;p&gt;</w:t>
      </w:r>
      <w:r>
        <w:rPr>
          <w:sz w:val="32"/>
          <w:szCs w:val="32"/>
        </w:rPr>
        <w:t>当我们翻开那些描绘封建社会场景的画面，我们常常会发现，那些穿着华丽服饰、身处高堂中的男子，他们手持宝剑或坐拥金银，显得强大而不可一世。而那些背负重担、脸色憔悴的手工艺者和农妇，却似乎被遗忘了。她们勤劳却无声，她们辛苦却无报酬，这就是那个时代最大的悲哀，也是我们今天仍需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内涵</w:t>
      </w:r>
      <w:r>
        <w:rPr>
          <w:sz w:val="32"/>
          <w:szCs w:val="32"/>
        </w:rPr>
        <w:t>&lt;/p&gt;&lt;p&gt;&lt;img src="/static-img/NBAIeFjf25kChymLt6O4uBPso0OISKYmeUhTVxW6s_aYddRx7YvCN6Om8YO6ZnssSSNCTUoFSOCWPOa7Z6cpYXm7z3iCTrw8_fcK4id_ALbUkuoKVntjZI5vaHAV9cEk.jpg"&gt;&lt;/p&gt;&lt;p&gt;</w:t>
      </w:r>
      <w:r>
        <w:rPr>
          <w:sz w:val="32"/>
          <w:szCs w:val="32"/>
        </w:rPr>
        <w:t>然而，在这个看似黑暗的地方，还有一种美丽存在，它源自于人们对生命力的尊崇。每一次祭祀，每一次节日，都是一次对自然力量的致敬，一次对生灵永恒存在感的小小纪念。在这些仪式上，无论是皇帝还是普通百姓，都会抛弃一时之忧，与天地同行，为自己寻找超脱现实世界痛苦的一丝安慰。这正如花卷笔下的“封建糟粕”，它既是过去，不亦乐乎；又是现在，我们必须学习并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艺术象征</w:t>
      </w:r>
      <w:r>
        <w:rPr>
          <w:sz w:val="32"/>
          <w:szCs w:val="32"/>
        </w:rPr>
        <w:t>&lt;/p&gt;&lt;p&gt;&lt;img src="/static-img/jO-pLkxCkw9ciewS-sBRHRPso0OISKYmeUhTVxW6s_aYddRx7YvCN6Om8YO6ZnssSSNCTUoFSOCWPOa7Z6cpYXm7z3iCTrw8_fcK4id_ALbUkuoKVntjZI5vaHAV9cEk.png"&gt;&lt;/p&gt;&lt;p&gt;</w:t>
      </w:r>
      <w:r>
        <w:rPr>
          <w:sz w:val="32"/>
          <w:szCs w:val="32"/>
        </w:rPr>
        <w:t>当我们站在博物馆前面看着那幅《春秋战事》，或者是在网上欣赏着某个流浪画家的作品，那些战马奔腾、士兵阵列，或许只是表面的东西，但它们背后隐藏着更深层次的情感和思想。当花卷用他的笔触将这些情景描绘出来，他不仅仅是在展示历史，更是在传递一种信息：即使在最黑暗的时候，也总有一线光明可以寻求，即使在最艰难的情况下，也总有希望能够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文明进步的大潮澎湃之中，当我们享受到现代化带来的便利与自由，我们不能忘记我们的前辈付出了什么，以及他们为了让子孙后代拥有更好的生活所做出的努力。正如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一样，这不是简单的一个主题，它代表了人类从过去走向未来的漫长道路上的每一步脚印，是对所有过往经历的一个肯定也是一个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，在这个快速发展变化的心态年代里，我们是否也应该像花卷一样，用自己的方式去记录那些值得铭记的事情，用自己的行动去改善周围人的命运？只有这样，我们才能真正地继承并超越我们的祖先，将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转变为一个更加美好的故事。</w:t>
      </w:r>
      <w:r>
        <w:rPr>
          <w:sz w:val="32"/>
          <w:szCs w:val="32"/>
        </w:rPr>
        <w:t>&lt;/p&gt;&lt;p&gt;&lt;a href = "/doc/437443-</w:t>
      </w:r>
      <w:r>
        <w:rPr>
          <w:sz w:val="32"/>
          <w:szCs w:val="32"/>
        </w:rPr>
        <w:t>花卷的笔下揭秘封建糟粕的复古探索</w:t>
      </w:r>
      <w:r>
        <w:rPr>
          <w:sz w:val="32"/>
          <w:szCs w:val="32"/>
        </w:rPr>
        <w:t>.doc" rel="alternate" download="437443-</w:t>
      </w:r>
      <w:r>
        <w:rPr>
          <w:sz w:val="32"/>
          <w:szCs w:val="32"/>
        </w:rPr>
        <w:t>花卷的笔下揭秘封建糟粕的复古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