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双雄背对背刺的前后攻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强者总是孤独地站在顶端，而弱者则相互依靠，共同经历风雨。然而，有些人却不愿意接受命运的安排，他们选择了走向逆境中最为艰难、最为险恶的一条道路——背对背刺。</w:t>
      </w:r>
      <w:r>
        <w:rPr>
          <w:sz w:val="32"/>
          <w:szCs w:val="32"/>
        </w:rPr>
        <w:t>&lt;/p&gt;&lt;p&gt;&lt;img src="/static-img/K-6X--zXnL4JITDyDnWy3yUmzjGRA79hN37E9h53YHXyZ8ceVvdJzxH6ETpl8ESu.jpg"&gt;&lt;/p&gt;&lt;p&gt;</w:t>
      </w:r>
      <w:r>
        <w:rPr>
          <w:sz w:val="32"/>
          <w:szCs w:val="32"/>
        </w:rPr>
        <w:t>两个人一前一后进行攻击，这个简单的动作，却蕴含着复杂的情感和深厚的策略。在这个过程中，每一个人的心思都像棋局一样精密而微妙，每一次行动都需要慎之又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种攻击方式所体现出的“二人”之间的情感纠葛。这通常是在一种既生疏又熟悉的情谊下发生的事。他们可能曾经是同事，后来因为工作上的竞争关系变得冷淡；也可能是青梅竹马，一起长大，但随着时间推移，他们各自追求不同的梦想，最终导致了彼此间感情的裂痕。</w:t>
      </w:r>
      <w:r>
        <w:rPr>
          <w:sz w:val="32"/>
          <w:szCs w:val="32"/>
        </w:rPr>
        <w:t>&lt;/p&gt;&lt;p&gt;&lt;img src="/static-img/P691RW-3Lp9yFCCcn_M8dSUmzjGRA79hN37E9h53YHVgFURbvFKVw6ASrn1YxwYxyEJomlI4qo_nZX70LlxuqPQCUenWvLxZEYX4DkkVtVrUkuoKVntjZI5vaHAV9cEk.jpg"&gt;&lt;/p&gt;&lt;p&gt;</w:t>
      </w:r>
      <w:r>
        <w:rPr>
          <w:sz w:val="32"/>
          <w:szCs w:val="32"/>
        </w:rPr>
        <w:t>在这样的背景下，当一个人决定采取行动时，他的心里一定充满了复杂的情绪。他可能会觉得自己是在报复对方，那份被忽视或被伤害的感觉让他无法再忍受。但同时，他也知道这样做将会带来巨大的代价，因为这不是单纯的一个人可以承担的事情，它涉及到整个网络关系网中的每一个人，都有可能成为下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探讨一下这种攻击方式所展现出的“前后的策略”。这里，“前”指的是实施这一计划的人，是主动方。而“后”则指的是那位被卷入其中的人，是被动方。主动方必须非常精明细致地布局，这包括但不限于信息收集、心理分析以及最终实施方案。这是一个极其危险且不可控的情况，因为任何小错误都会导致整个计划崩溃，并给自己带来无法预测的风险。</w:t>
      </w:r>
      <w:r>
        <w:rPr>
          <w:sz w:val="32"/>
          <w:szCs w:val="32"/>
        </w:rPr>
        <w:t>&lt;/p&gt;&lt;p&gt;&lt;img src="/static-img/BHvbMX9U0ainlAf952T4fCUmzjGRA79hN37E9h53YHVgFURbvFKVw6ASrn1YxwYxyEJomlI4qo_nZX70LlxuqPQCUenWvLxZEYX4DkkVtVrUkuoKVntjZI5vaHAV9cEk.jpg"&gt;&lt;/p&gt;&lt;p&gt;</w:t>
      </w:r>
      <w:r>
        <w:rPr>
          <w:sz w:val="32"/>
          <w:szCs w:val="32"/>
        </w:rPr>
        <w:t>对于被动方来说，则更加困难。当你意识到有人正在从你的身后偷袭，你的心情必然如同翻江倒海一般混乱。你需要迅速回过头去寻找敌人，同时还要保持冷静，以便制定反击战术。如果能及时发现并防范，那么你就能够转守为攻，从而使得原本应该是弱者的自己变成了力量不可摧毁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这种背对背刺的手段似乎越发频繁出现，无论是在职场还是在生活中，都有那么几个人为了自己的利益，不惜牺牲他人的安全和尊严。然而，我们不能忘记，在这个过程中真正输赢谁，又算得上是什么呢？</w:t>
      </w:r>
      <w:r>
        <w:rPr>
          <w:sz w:val="32"/>
          <w:szCs w:val="32"/>
        </w:rPr>
        <w:t>&lt;/p&gt;&lt;p&gt;&lt;img src="/static-img/EF73iiFRd6hZN7bdKDC3SyUmzjGRA79hN37E9h53YHVgFURbvFKVw6ASrn1YxwYxyEJomlI4qo_nZX70LlxuqPQCUenWvLxZEYX4DkkVtVrUkuoKVntjZI5vaHAV9cEk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情况，我们是否真的需要采取如此残酷的手段？或者说，在这个社会里，人们是否真的只剩下逃避与反抗两条路？我认为答案是不定的。在某些时候，或许我们确实不得不用力拼搏，用牙齿咬紧那些看似无形又无力的机会。但另一方面，如果我们能够把握住手中的权力，用智慧和勇气去塑造我们的未来，那么即使没有其他选择，只要有一丝希望，就足以让我们继续坚持下去。</w:t>
      </w:r>
      <w:r>
        <w:rPr>
          <w:sz w:val="32"/>
          <w:szCs w:val="32"/>
        </w:rPr>
        <w:t>&lt;/p&gt;&lt;p&gt;&lt;img src="/static-img/rN1ckBTvvCFGnUyJALa6eSUmzjGRA79hN37E9h53YHVgFURbvFKVw6ASrn1YxwYxyEJomlI4qo_nZX70LlxuqPQCUenWvLxZEYX4DkkVtVrUkuoKVntjZI5vaHAV9cEk.jpg"&gt;&lt;/p&gt;&lt;p&gt;</w:t>
      </w:r>
      <w:r>
        <w:rPr>
          <w:sz w:val="32"/>
          <w:szCs w:val="32"/>
        </w:rPr>
        <w:t>最后，我想提醒大家，无论何种情况，保持清醒头脑，对待一切事情都应尽量平衡好自己的立场，同时努力提升自身能力，使自己成为那个能够独立站立，不轻易受到外界影响的人。在这个充满挑战与机遇的时代，让我们一起努力，为实现更美好的梦想而奋斗吧！</w:t>
      </w:r>
      <w:r>
        <w:rPr>
          <w:sz w:val="32"/>
          <w:szCs w:val="32"/>
        </w:rPr>
        <w:t>&lt;/p&gt;&lt;p&gt;&lt;a href = "/doc/437447-</w:t>
      </w:r>
      <w:r>
        <w:rPr>
          <w:sz w:val="32"/>
          <w:szCs w:val="32"/>
        </w:rPr>
        <w:t>逆袭双雄背对背刺的前后攻势</w:t>
      </w:r>
      <w:r>
        <w:rPr>
          <w:sz w:val="32"/>
          <w:szCs w:val="32"/>
        </w:rPr>
        <w:t>.doc" rel="alternate" download="437447-</w:t>
      </w:r>
      <w:r>
        <w:rPr>
          <w:sz w:val="32"/>
          <w:szCs w:val="32"/>
        </w:rPr>
        <w:t>逆袭双雄背对背刺的前后攻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