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家的那片青山绿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lt;/p&gt;&lt;p&gt;&lt;img src="/static-img/bkjh43jE1Mbsq5Aq_18yNXGZ8Ax2w2cdo3uqXuGYQi3xX9tJVTttfMekXH25Jgzb.jpg"&gt;&lt;/p&gt;&lt;p&gt;</w:t>
      </w:r>
      <w:r>
        <w:rPr>
          <w:sz w:val="32"/>
          <w:szCs w:val="32"/>
        </w:rPr>
        <w:t>我家的那片青山绿水，自古以来就被我们这一带的人称作“天然画廊”。每当春暖花开的季节，我总是喜欢带着我的相机，漫步于这片土地上。这里的山川、树木、花朵，每一处都像是自然界精心布置的一幅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常听老人们说起往事：他们年轻时，在这里追逐玩耍，彼此倾诉梦想；他们结婚生子，也是在这里举行了幸福的仪式。在这个宁静而又充满活力的环境中，他们种下了希望，一代又一代地传承下去。</w:t>
      </w:r>
      <w:r>
        <w:rPr>
          <w:sz w:val="32"/>
          <w:szCs w:val="32"/>
        </w:rPr>
        <w:t>&lt;/p&gt;&lt;p&gt;&lt;img src="/static-img/tyhaASr35t_2e1x8FWHDRnGZ8Ax2w2cdo3uqXuGYQi3xX9tJVTttfMekXH25Jgzb.jpg"&gt;&lt;/p&gt;&lt;p&gt;</w:t>
      </w:r>
      <w:r>
        <w:rPr>
          <w:sz w:val="32"/>
          <w:szCs w:val="32"/>
        </w:rPr>
        <w:t>这些年，我也开始明白了“风流”之意。它不仅仅是一句浪漫的话语，更是对美好生活的一种追求。在我们的乡村里，这种风流体现在每一个人的脸上，无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忙碌于田间还是悠闲地坐在家门口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时候会想象，如果能把我们的青山绿水拍摄成电影，那一定是一个大型历史剧。因为在这里，你可以看到的是那些不为人知却极其珍贵的情感和故事，它们就像那里的溪流一样，不断地汇聚成一股力量——一种深深的乡愁和对美好的向往。</w:t>
      </w:r>
      <w:r>
        <w:rPr>
          <w:sz w:val="32"/>
          <w:szCs w:val="32"/>
        </w:rPr>
        <w:t>&lt;/p&gt;&lt;p&gt;&lt;img src="/static-img/qc55nLy85bIGAEeRSovYLXGZ8Ax2w2cdo3uqXuGYQi3xX9tJVTttfMekXH25Jgzb.jpg"&gt;&lt;/p&gt;&lt;p&gt;</w:t>
      </w:r>
      <w:r>
        <w:rPr>
          <w:sz w:val="32"/>
          <w:szCs w:val="32"/>
        </w:rPr>
        <w:t>如今，当我站在家门前，看着那熟悉而又陌生的景致，我知道，“风流在乡村”这句话，并不是夸张，而是真实存在的。我要继续守护这片属于我们的土地，让它永远保持那份纯净与诗意，让未来的孩子们也有机会品尝到这种简单而丰富的人生滋味。</w:t>
      </w:r>
      <w:r>
        <w:rPr>
          <w:sz w:val="32"/>
          <w:szCs w:val="32"/>
        </w:rPr>
        <w:t>&lt;/p&gt;&lt;p&gt;&lt;a href = "/doc/437519-</w:t>
      </w:r>
      <w:r>
        <w:rPr>
          <w:sz w:val="32"/>
          <w:szCs w:val="32"/>
        </w:rPr>
        <w:t>风流在乡村我家的那片青山绿水</w:t>
      </w:r>
      <w:r>
        <w:rPr>
          <w:sz w:val="32"/>
          <w:szCs w:val="32"/>
        </w:rPr>
        <w:t>.doc" rel="alternate" download="437519-</w:t>
      </w:r>
      <w:r>
        <w:rPr>
          <w:sz w:val="32"/>
          <w:szCs w:val="32"/>
        </w:rPr>
        <w:t>风流在乡村我家的那片青山绿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