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我的师傅变成了神经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日子，我跟随着师傅在山野间修行。师傅一直都是个冷静如冰的角色，但不知为何，他最近变得异常焦虑，总是担心些许小事会演变成大灾难。他说那些妖怪不再只是祸害，而是逐渐成为了一种患。在他的眼中，每一个小问题都可能是一个隐伏的妖性。</w:t>
      </w:r>
      <w:r>
        <w:rPr>
          <w:sz w:val="32"/>
          <w:szCs w:val="32"/>
        </w:rPr>
        <w:t>&lt;/p&gt;&lt;p&gt;&lt;img src="/static-img/xmOn7FmcQTktrF-UKsXKbcxe8zLlQCLNIa7FY6uEm2-5WVxuDI63QI7Z-J7Ux85S.jpg"&gt;&lt;/p&gt;&lt;p&gt;</w:t>
      </w:r>
      <w:r>
        <w:rPr>
          <w:sz w:val="32"/>
          <w:szCs w:val="32"/>
        </w:rPr>
        <w:t>一天，我们正在采药时，一只小虫子突然从草丛中跳出来，吓了我一大跳。然而，这并没有让师傅感到高兴，他却紧张地盯着那个地方，说有可能是一只隐形妖怪的前兆。我看着他那忧郁的表情，不禁好奇究竟发生了什么变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傅，您这是怎么了？您以前总是那么镇定。”我试图询问一下原因。</w:t>
      </w:r>
      <w:r>
        <w:rPr>
          <w:sz w:val="32"/>
          <w:szCs w:val="32"/>
        </w:rPr>
        <w:t>&lt;/p&gt;&lt;p&gt;&lt;img src="/static-img/JtFoR7hzFfX47M3PlXA42cxe8zLlQCLNIa7FY6uEm2-3moX9TBUY8mqNzyoWZtGIbo-U8mzvTMJdx8QnmEzxnPQCUenWvLxZEYX4DkkVtVrUkuoKVntjZI5vaHAV9cEk.jpg"&gt;&lt;/p&gt;&lt;p&gt;“</w:t>
      </w:r>
      <w:r>
        <w:rPr>
          <w:sz w:val="32"/>
          <w:szCs w:val="32"/>
        </w:rPr>
        <w:t>我已经看透了世界，”他回答道，“每一个自然现象、每一次偶然事件，都可能隐藏着不可知的力量。这不是简单的小虫子，它们或许代表着更大的危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证明他的担心并不无根据。那只小虫子似乎吸引了一群蝎子，他们聚集起来形成了一片黑暗斑点，就像是一块癌症一般侵蚀着我们的生活环境。虽然我们最终用计策赶走了这些蝎子，但对于我的师傅来说，那已经足够证明他的观察力和判断力到了极致。</w:t>
      </w:r>
      <w:r>
        <w:rPr>
          <w:sz w:val="32"/>
          <w:szCs w:val="32"/>
        </w:rPr>
        <w:t>&lt;/p&gt;&lt;p&gt;&lt;img src="/static-img/PwbKDyOYYzYsYYxNQo0e88xe8zLlQCLNIa7FY6uEm2-3moX9TBUY8mqNzyoWZtGIbo-U8mzvTMJdx8QnmEzxnPQCUenWvLxZEYX4DkkVtVrUkuoKVntjZI5vaHAV9cEk.jpg"&gt;&lt;/p&gt;&lt;p&gt;</w:t>
      </w:r>
      <w:r>
        <w:rPr>
          <w:sz w:val="32"/>
          <w:szCs w:val="32"/>
        </w:rPr>
        <w:t>这次事件让我深刻体会到，即使是平凡的人，也能因为不断接触和学习而变得超乎常人的敏感和警觉。也许你可以称之为“祸害成患”，但对我而言，这更多的是一种转变——从普通修行者到更加精明细致的一个人。这一切都是通过与那些潜藏于日常生活中的“灾”共度过来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过程中，我也看到了一位曾经坚强如石的人，因为不断面对疑云重重，最终走向崩溃。我知道自己不能放弃支持他，所以我们一起继续在这个充满未知挑战的地方寻找答案。在这样的旅途上，或许有一天，我也能像我的师傅一样，预见所有可能出现的问题，然后找到解决它们的办法。但直到现在，我仍然在努力去理解那些让人无法预测、又令人敬畏的事物。而且，无论如何，只要有你陪伴，无论遇到多么大的困难，都不会感到孤单。</w:t>
      </w:r>
      <w:r>
        <w:rPr>
          <w:sz w:val="32"/>
          <w:szCs w:val="32"/>
        </w:rPr>
        <w:t>&lt;/p&gt;&lt;p&gt;&lt;img src="/static-img/QfFRHESo4PZnfVFuxIGX2Mxe8zLlQCLNIa7FY6uEm2-3moX9TBUY8mqNzyoWZtGIbo-U8mzvTMJdx8QnmEzxnPQCUenWvLxZEYX4DkkVtVrUkuoKVntjZI5vaHAV9cEk.jpeg"&gt;&lt;/p&gt;&lt;p&gt;&lt;a href = "/doc/437569-</w:t>
      </w:r>
      <w:r>
        <w:rPr>
          <w:sz w:val="32"/>
          <w:szCs w:val="32"/>
        </w:rPr>
        <w:t>祸害成患妖成灾番外我的师傅变成了神经病</w:t>
      </w:r>
      <w:r>
        <w:rPr>
          <w:sz w:val="32"/>
          <w:szCs w:val="32"/>
        </w:rPr>
        <w:t>.doc" rel="alternate" download="437569-</w:t>
      </w:r>
      <w:r>
        <w:rPr>
          <w:sz w:val="32"/>
          <w:szCs w:val="32"/>
        </w:rPr>
        <w:t>祸害成患妖成灾番外我的师傅变成了神经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