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马啸西风追逐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主角们通过下载《白马啸西风》的电子书，我们可以看到他们如何面对挑战，如何克服困难，最终实现自己的梦想。以下是几个关键点：</w:t>
      </w:r>
      <w:r>
        <w:rPr>
          <w:sz w:val="32"/>
          <w:szCs w:val="32"/>
        </w:rPr>
        <w:t>&lt;/p&gt;&lt;p&gt;&lt;img src="/static-img/YCJoFOYTpfN2deVhrLA0r0Vs32Ou1CD8WWaTtgxB2Och_FJLEKGJg31L56eflbkQ.jpg"&gt;&lt;/p&gt;&lt;p&gt;</w:t>
      </w:r>
      <w:r>
        <w:rPr>
          <w:sz w:val="32"/>
          <w:szCs w:val="32"/>
        </w:rPr>
        <w:t>梦想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每个人都有自己独特的梦想，无论是成为英雄、探险家还是寻找真爱。这些梦想就像一匹奔腾的白马，在心中不断啸叫，让人无法抗拒。</w:t>
      </w:r>
      <w:r>
        <w:rPr>
          <w:sz w:val="32"/>
          <w:szCs w:val="32"/>
        </w:rPr>
        <w:t>&lt;/p&gt;&lt;p&gt;&lt;img src="/static-img/JsrsYzFE-nGaNHh99SA4l0Vs32Ou1CD8WWaTtgxB2Od4TOrnokCTaBUcWNxR9HoAjrWCe47Gwm6otRghqKP3S5H8Gv8mAWZpPAsmJEtbACm5StR_V3Vw2ceRZCl1lRADd0qelUQRP_KE1GNI1KcfXWOXpfM6rdVy-2CCGKtdPs_C137sY3SKYRN7I1ynMPpC.jpg"&gt;&lt;/p&gt;&lt;p&gt;</w:t>
      </w:r>
      <w:r>
        <w:rPr>
          <w:sz w:val="32"/>
          <w:szCs w:val="32"/>
        </w:rPr>
        <w:t>道德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追求梦想的道路上，不仅要展现出极大的勇气，还要保持坚定的道德准则。在《白马啸西风》这个世界里，没有捷径可走，只能通过不懈努力和正直的心来抵御各种考验。</w:t>
      </w:r>
      <w:r>
        <w:rPr>
          <w:sz w:val="32"/>
          <w:szCs w:val="32"/>
        </w:rPr>
        <w:t>&lt;/p&gt;&lt;p&gt;&lt;img src="/static-img/YbC-Fm5xKLp9IIvvtbpQx0Vs32Ou1CD8WWaTtgxB2Od4TOrnokCTaBUcWNxR9HoAjrWCe47Gwm6otRghqKP3S5H8Gv8mAWZpPAsmJEtbACm5StR_V3Vw2ceRZCl1lRADd0qelUQRP_KE1GNI1KcfXWOXpfM6rdVy-2CCGKtdPs_C137sY3SKYRN7I1ynMPpC.jpg"&gt;&lt;/p&gt;&lt;p&gt;</w:t>
      </w:r>
      <w:r>
        <w:rPr>
          <w:sz w:val="32"/>
          <w:szCs w:val="32"/>
        </w:rPr>
        <w:t>朋友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旅途都是孤独且艰辛的，但当遇到志同道合的人时，那份孤单瞬间消失了。友情犹如一盏灯塔，为前行提供力量和方向。在小说中，朋友之间的情谊也是一种无价之宝。</w:t>
      </w:r>
      <w:r>
        <w:rPr>
          <w:sz w:val="32"/>
          <w:szCs w:val="32"/>
        </w:rPr>
        <w:t>&lt;/p&gt;&lt;p&gt;&lt;img src="/static-img/KJ28MhwUmJHAuqXo_GCoT0Vs32Ou1CD8WWaTtgxB2Od4TOrnokCTaBUcWNxR9HoAjrWCe47Gwm6otRghqKP3S5H8Gv8mAWZpPAsmJEtbACm5StR_V3Vw2ceRZCl1lRADd0qelUQRP_KE1GNI1KcfXWOXpfM6rdVy-2CCGKtdPs_C137sY3SKYRN7I1ynMPpC.jpg"&gt;&lt;/p&gt;&lt;p&gt;</w:t>
      </w:r>
      <w:r>
        <w:rPr>
          <w:sz w:val="32"/>
          <w:szCs w:val="32"/>
        </w:rPr>
        <w:t>对手与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虚构的小说还是现实生活中，都存在强大对手或敌人。他们可能会用一切手段阻挡你前进，但真正强者总能找到突破口，用智慧和勇气击败对方，并继续向着目标迈进。</w:t>
      </w:r>
      <w:r>
        <w:rPr>
          <w:sz w:val="32"/>
          <w:szCs w:val="32"/>
        </w:rPr>
        <w:t>&lt;/p&gt;&lt;p&gt;&lt;img src="/static-img/1uJ5X7RlFDcjO6LswS7c8kVs32Ou1CD8WWaTtgxB2Od4TOrnokCTaBUcWNxR9HoAjrWCe47Gwm6otRghqKP3S5H8Gv8mAWZpPAsmJEtbACm5StR_V3Vw2ceRZCl1lRADd0qelUQRP_KE1GNI1KcfXWOXpfM6rdVy-2CCGKtdPs_C137sY3SKYRN7I1ynMPpC.jp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过程中，每个人都会经历翻天覆地的变化。这不仅包括物质上的提升，也包括精神层面的成熟。当我们从失败和成功中学会，从错误中获得教训，这样的自我成长才是最宝贵的一项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障碍都被克服，当每一步都为实现梦想而奋斗之后，那份满足感和荣耀将如潮水般涌来。而这，就是每个英雄故事中的最高峰，是每个读者心中的永恒动力。</w:t>
      </w:r>
      <w:r>
        <w:rPr>
          <w:sz w:val="32"/>
          <w:szCs w:val="32"/>
        </w:rPr>
        <w:t>&lt;/p&gt;&lt;p&gt;&lt;a href = "/doc/437621-</w:t>
      </w:r>
      <w:r>
        <w:rPr>
          <w:sz w:val="32"/>
          <w:szCs w:val="32"/>
        </w:rPr>
        <w:t>白马啸西风追逐梦想的旅程</w:t>
      </w:r>
      <w:r>
        <w:rPr>
          <w:sz w:val="32"/>
          <w:szCs w:val="32"/>
        </w:rPr>
        <w:t>.doc" rel="alternate" download="437621-</w:t>
      </w:r>
      <w:r>
        <w:rPr>
          <w:sz w:val="32"/>
          <w:szCs w:val="32"/>
        </w:rPr>
        <w:t>白马啸西风追逐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