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回响九千岁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个仙子，她被称为九千岁。她的寿命之久，超越了凡人数百倍，而她的爱情故事，却成为了永恒的传奇。以下是关于她的一段历史，它们记录了她与一位凡人的奇异缘分，以及他们共同经历过的一切。</w:t>
      </w:r>
      <w:r>
        <w:rPr>
          <w:sz w:val="32"/>
          <w:szCs w:val="32"/>
        </w:rPr>
        <w:t>&lt;/p&gt;&lt;p&gt;&lt;img src="/static-img/pcMrMeMYnGYH1GvOqd1VffZs1z59grXf0oq8egVbKuBNDi7KemeRa1jjM5Rnd9ic.jpg"&gt;&lt;/p&gt;&lt;p&gt;</w:t>
      </w:r>
      <w:r>
        <w:rPr>
          <w:sz w:val="32"/>
          <w:szCs w:val="32"/>
        </w:rPr>
        <w:t>遭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神秘的地方，有一位名叫云逸的人，他是一位游走于人间和仙界边缘的小商贩。他不仅擅长交易，还拥有探索未知世界的勇气。在一次偶然的机会下，他巧遇了一座古老而神秘的大树，其上缠绕着一股难以言喻的情感力量。这股力量，是九千岁用尽毕生精力所凝聚出来的情感。</w:t>
      </w:r>
      <w:r>
        <w:rPr>
          <w:sz w:val="32"/>
          <w:szCs w:val="32"/>
        </w:rPr>
        <w:t>&lt;/p&gt;&lt;p&gt;&lt;img src="/static-img/OWdX3ullZFM8IOCc3piRfvZs1z59grXf0oq8egVbKuBNDi7KemeRa1jjM5Rnd9ic.jp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触碰到这股力量后，不禁陷入沉思。随着时间流逝，这股力量逐渐显现出生命力的迹象，最终化作了一位美丽绝伦、年轻无比却拥有浓郁仙气的女子——九千岁。她向云逸诉说了自己无法破除的心结，那是一个失去初恋伴侣之后所积累的情感痛苦。</w:t>
      </w:r>
      <w:r>
        <w:rPr>
          <w:sz w:val="32"/>
          <w:szCs w:val="32"/>
        </w:rPr>
        <w:t>&lt;/p&gt;&lt;p&gt;&lt;img src="/static-img/6m_UJgAxEW-XxCzCw3ZYBvZs1z59grXf0oq8egVbKuBNDi7KemeRa1jjM5Rnd9ic.jpg"&gt;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和云逸之间开始了一段奇妙而又充满挑战的人际交往。尽管他们来自不同的世界，但通过对话，他们慢慢发现彼此内心深处隐藏的问题，并且给予对方理解与支持。当时光流转，两人变得更加亲近，而这份感情，也逐渐成为连接两个人间最坚固的事物之一。</w:t>
      </w:r>
      <w:r>
        <w:rPr>
          <w:sz w:val="32"/>
          <w:szCs w:val="32"/>
        </w:rPr>
        <w:t>&lt;/p&gt;&lt;p&gt;&lt;img src="/static-img/uL2ZPaDULtV9vGcNsTYGXfZs1z59grXf0oq8egVbKuBNDi7KemeRa1jjM5Rnd9ic.jpg"&gt;&lt;/p&gt;&lt;p&gt;</w:t>
      </w:r>
      <w:r>
        <w:rPr>
          <w:sz w:val="32"/>
          <w:szCs w:val="32"/>
        </w:rPr>
        <w:t>劫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珍贵的情谊也不能逃脱宿命。当一次大劫降临，一场毁灭性的战争将整个天地打得粉碎，云逸因为救护受伤者而被困在废墟中。而就在这个危急关头，九千岁为了保护他，将自己的寿命转移到他的身上，以换取他的安全。这次牺牲，让二人之间关系更加紧密，同时也让他们明白了真正意义上的牺牲与付出。</w:t>
      </w:r>
      <w:r>
        <w:rPr>
          <w:sz w:val="32"/>
          <w:szCs w:val="32"/>
        </w:rPr>
        <w:t>&lt;/p&gt;&lt;p&gt;&lt;img src="/static-img/6eGT463GcZMxzmBzxQAGD_Zs1z59grXf0oq8egVbKuBNDi7KemeRa1jjM5Rnd9ic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漂泊和奋斗，当战争平息后，两人终于能够相见。但由于前世因果纠葛，使得他们不得不面对新的挑战——要如何回到自己的身体？虽然困难重重，但依旧没有放弃，因为他们知道，无论身处何方，只要有彼此，就能克服一切困境。一番艰辛考验之后，他们终于找到了通往原有的身体之路，但是决定留下一些生命中的宝贵记忆，让它们永远融入彼此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一个宁静祥和的小村庄里，有两座并排坐立的大石碑，上面刻着“云”、“伊”两个名字。而当夜幕低垂时，如果倾听村庄周围空旷的声音，你可以听到仿佛来自遥远过去的声音——那是 九千岁与云逸共度无数个黄昏时分的声音，是她们用来表达永恒爱情的话语。那声音，如同风中的花香，让人们怀念起那个年代，那些纯真的感情，那种信仰穿越时间隧道直达现在的心灵深处。</w:t>
      </w:r>
      <w:r>
        <w:rPr>
          <w:sz w:val="32"/>
          <w:szCs w:val="32"/>
        </w:rPr>
        <w:t>&lt;/p&gt;&lt;p&gt;&lt;a href = "/doc/437720-</w:t>
      </w:r>
      <w:r>
        <w:rPr>
          <w:sz w:val="32"/>
          <w:szCs w:val="32"/>
        </w:rPr>
        <w:t>岁月悠长的回响九千岁的爱情篇章</w:t>
      </w:r>
      <w:r>
        <w:rPr>
          <w:sz w:val="32"/>
          <w:szCs w:val="32"/>
        </w:rPr>
        <w:t>.doc" rel="alternate" download="437720-</w:t>
      </w:r>
      <w:r>
        <w:rPr>
          <w:sz w:val="32"/>
          <w:szCs w:val="32"/>
        </w:rPr>
        <w:t>岁月悠长的回响九千岁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