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我还在等他逃婚记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在等他：逃婚记的真相</w:t>
      </w:r>
      <w:r>
        <w:rPr>
          <w:sz w:val="32"/>
          <w:szCs w:val="32"/>
        </w:rPr>
        <w:t>&lt;/p&gt;&lt;p&gt;&lt;img src="/static-img/XrRnjLOsOycXKRZGRVyQNkh9jVff05o_jD4Cl52MfBVYRFUJWhfx49AtPyXTvU4W.jpg"&gt;&lt;/p&gt;&lt;p&gt;</w:t>
      </w:r>
      <w:r>
        <w:rPr>
          <w:sz w:val="32"/>
          <w:szCs w:val="32"/>
        </w:rPr>
        <w:t>记得那天，我穿上我的新娘礼服，站在教堂里，等待着那个承诺要娶我的男人。但就在我走进教堂的那一刻，他却不见了。我环顾四周，惊慌失措地叫他的名字，但只有空荡的回响。原来，他已经逃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，他因为一些私人的原因，没有办法面对我们的婚礼，所以决定逃离现场。那一刻，我感觉自己像是被抛弃了一样，所有的幸福和期待都化为泡影。</w:t>
      </w:r>
      <w:r>
        <w:rPr>
          <w:sz w:val="32"/>
          <w:szCs w:val="32"/>
        </w:rPr>
        <w:t>&lt;/p&gt;&lt;p&gt;&lt;img src="/static-img/kIf63huIS-M53uyhbALBiEh9jVff05o_jD4Cl52MfBULRmtF0YIKvZuBQdGGT1abZmzhgII9A5Lf6DMSnKQolZSFiBB3PvBQITPtrQvJ33JUKwG8a3tj78YjPJvtbL5Houq6Hbz-morgIhK31ASWiK3NAt97g68jU9rlfHI8HnnsUgwZNwDi8jRehiERYa-DP3fE2qaGKY9r3RHheLvMOA.jpg"&gt;&lt;/p&gt;&lt;p&gt;</w:t>
      </w:r>
      <w:r>
        <w:rPr>
          <w:sz w:val="32"/>
          <w:szCs w:val="32"/>
        </w:rPr>
        <w:t>但是，我没有选择放弃。我决定寻找他，让他知道，无论发生什么，我们之间的情感是坚固的。所以，当我看到“我的新郎逃婚了全文免费阅读无弹窗”的广告时，就像找到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浏览器，一路点击直达，那个网站上的文字让我心跳加速。他写道，在逃跑之前，他们有过深入交流，他确信这是一个错误，是个疯狂的一夜所致。他说他爱我，不想伤害到我，只是无法面对眼前的人群和责任。</w:t>
      </w:r>
      <w:r>
        <w:rPr>
          <w:sz w:val="32"/>
          <w:szCs w:val="32"/>
        </w:rPr>
        <w:t>&lt;/p&gt;&lt;p&gt;&lt;img src="/static-img/IxqBXLg1XxAZPS3xlPmWCUh9jVff05o_jD4Cl52MfBULRmtF0YIKvZuBQdGGT1abZmzhgII9A5Lf6DMSnKQolZSFiBB3PvBQITPtrQvJ33JUKwG8a3tj78YjPJvtbL5Houq6Hbz-morgIhK31ASWiK3NAt97g68jU9rlfHI8HnnsUgwZNwDi8jRehiERYa-DP3fE2qaGKY9r3RHheLvMOA.jpg"&gt;&lt;/p&gt;&lt;p&gt;</w:t>
      </w:r>
      <w:r>
        <w:rPr>
          <w:sz w:val="32"/>
          <w:szCs w:val="32"/>
        </w:rPr>
        <w:t>当读完这些文字之后，我感到一种释然。我明白，每个人都会犯错，但重要的是我们如何从中恢复过来。我给他发去信息，对他说，无论发生什么，都请不要再跑。他需要知道，即使在最艰难的时候，也有人会一直在这里支持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我们开始重新建立联系。虽然这段经历留下了许多伤痕，但是我们一起努力克服困难，最终还是能够修补关系。这段经历让我学会了更多关于爱情和生活的事情，而那些关于“我的新郎逃婚了全文免费阅读无弹窗”的文章，则成为了我们故事中的重要章节，它提醒着我们，即使是在最黑暗的时候，也总有一线光明等待着。</w:t>
      </w:r>
      <w:r>
        <w:rPr>
          <w:sz w:val="32"/>
          <w:szCs w:val="32"/>
        </w:rPr>
        <w:t>&lt;/p&gt;&lt;p&gt;&lt;img src="/static-img/S6OcgKubDxeIxBYKFZuUsEh9jVff05o_jD4Cl52MfBULRmtF0YIKvZuBQdGGT1abZmzhgII9A5Lf6DMSnKQolZSFiBB3PvBQITPtrQvJ33JUKwG8a3tj78YjPJvtbL5Houq6Hbz-morgIhK31ASWiK3NAt97g68jU9rlfHI8HnnsUgwZNwDi8jRehiERYa-DP3fE2qaGKY9r3RHheLvMOA.jpg"&gt;&lt;/p&gt;&lt;p&gt;&lt;a href = "/doc/437735-</w:t>
      </w:r>
      <w:r>
        <w:rPr>
          <w:sz w:val="32"/>
          <w:szCs w:val="32"/>
        </w:rPr>
        <w:t>我的新郎逃婚了全文免费阅读无弹窗我还在等他逃婚记的真相</w:t>
      </w:r>
      <w:r>
        <w:rPr>
          <w:sz w:val="32"/>
          <w:szCs w:val="32"/>
        </w:rPr>
        <w:t>.doc" rel="alternate" download="437735-</w:t>
      </w:r>
      <w:r>
        <w:rPr>
          <w:sz w:val="32"/>
          <w:szCs w:val="32"/>
        </w:rPr>
        <w:t>我的新郎逃婚了全文免费阅读无弹窗我还在等他逃婚记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