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心灵的沉浮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&lt;/p&gt;&lt;p&gt;&lt;img src="/static-img/HTtJqsM1yltNu-NvA6otAXX0Erd3c8WbuuoQBW2Dee4-ZsBVnc_p_9JqYMJxHn7w.jpg"&gt;&lt;/p&gt;&lt;p&gt;</w:t>
      </w:r>
      <w:r>
        <w:rPr>
          <w:sz w:val="32"/>
          <w:szCs w:val="32"/>
        </w:rPr>
        <w:t>是什么让你走向了销魂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传说中有着一座名为“销魂殿”的地方。它被说成是一个可以满足所有欲望的地方，但同时也是一处充满诱惑和危险的地方。人们为了达成自己的愿望，不惜一切代价地寻找着这座神秘的殿堂。</w:t>
      </w:r>
      <w:r>
        <w:rPr>
          <w:sz w:val="32"/>
          <w:szCs w:val="32"/>
        </w:rPr>
        <w:t>&lt;/p&gt;&lt;p&gt;&lt;img src="/static-img/wwX2g0YzMha2SMc-KMVAWHX0Erd3c8WbuuoQBW2Dee4-ZsBVnc_p_9JqYMJxHn7w.jpg"&gt;&lt;/p&gt;&lt;p&gt;</w:t>
      </w:r>
      <w:r>
        <w:rPr>
          <w:sz w:val="32"/>
          <w:szCs w:val="32"/>
        </w:rPr>
        <w:t>为什么会有人选择在这里下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自己、追求更高梦想的人来说，销魂殿似乎就是他们唯一的出路。在那里，他们能够找到一些不为人知的力量，这些力量能够帮助他们克服现实世界中的障碍，实现那些看似不可能的事情。但是，这种力量并非免费，它需要付出代价，而且这个代价往往是不言而喻的。</w:t>
      </w:r>
      <w:r>
        <w:rPr>
          <w:sz w:val="32"/>
          <w:szCs w:val="32"/>
        </w:rPr>
        <w:t>&lt;/p&gt;&lt;p&gt;&lt;img src="/static-img/m_qqxRAq1dSjgl_QkgjaL3X0Erd3c8WbuuoQBW2Dee4-ZsBVnc_p_9JqYMJxHn7w.jpg"&gt;&lt;/p&gt;&lt;p&gt;</w:t>
      </w:r>
      <w:r>
        <w:rPr>
          <w:sz w:val="32"/>
          <w:szCs w:val="32"/>
        </w:rPr>
        <w:t>你会如何面对最终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者们终于决定踏上前往销魂殿之旅。一旦踏入其中，他们便无法回头。每个人都必须面对自己内心深处最大的恐惧和最强烈的情感冲动。这是一个考验精神与意志力的过程，每个人的反应都不同，有的人成功地取得了想要的一切，而有的人却因为过度贪婪或是恐惧，最终失去了自己原本宝贵的一切。</w:t>
      </w:r>
      <w:r>
        <w:rPr>
          <w:sz w:val="32"/>
          <w:szCs w:val="32"/>
        </w:rPr>
        <w:t>&lt;/p&gt;&lt;p&gt;&lt;img src="/static-img/NVpX5NLEwezed6rhIh7IUHX0Erd3c8WbuuoQBW2Dee4-ZsBVnc_p_9JqYMJxHn7w.jpg"&gt;&lt;/p&gt;&lt;p&gt;</w:t>
      </w:r>
      <w:r>
        <w:rPr>
          <w:sz w:val="32"/>
          <w:szCs w:val="32"/>
        </w:rPr>
        <w:t>结束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后一刻，有几个幸运者意识到他们所追求的是多么虚无缥缈，也意识到了真实幸福来自于内心平静与他人的理解与支持。当他们准备放弃时，却发现门口已经关闭，那个曾经指引它们前行的小灯灭掉了。这时，他们明白真正重要的是这段旅程本身，而不是那片遥不可及的地平线上的幻想。</w:t>
      </w:r>
      <w:r>
        <w:rPr>
          <w:sz w:val="32"/>
          <w:szCs w:val="32"/>
        </w:rPr>
        <w:t>&lt;/p&gt;&lt;p&gt;&lt;img src="/static-img/K2MXyGSB8lTIO-W4uz-rqHX0Erd3c8WbuuoQBW2Dee4-ZsBVnc_p_9JqYMJxHn7w.jpg"&gt;&lt;/p&gt;&lt;p&gt;</w:t>
      </w:r>
      <w:r>
        <w:rPr>
          <w:sz w:val="32"/>
          <w:szCs w:val="32"/>
        </w:rPr>
        <w:t>这场旅行给你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这些曾经勇敢挑战者的故事逐渐流传开来，并且成为了一种警示，让更多的人认识到，无论外界如何诱惑，都应当保持内心清醒，不要轻易迷失自我。尽管如此，对于那些曾经尝试过但未能获得理想结果的人来说，这段经历仍然是非常珍贵的一个教训，因为它让他们更加坚定地知道自己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继续你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当我们回顾这些关于销魂殿结局的事迹，我们应该思考，如果有一天我们也有机会站在命运的大道上做出选择，我们会怎样？是否能够像那些勇敢的心灵一样，在面对无尽可能性的同时，始终保持住自己的真实身份？这是一个永恒的问题，每个人都会在不同的阶段去回答它。而对于那些已经完成了这种旅程并从中学习到的智慧者们，则是在各自独特的情况下，为社会带来新的光芒，用实际行动证明：生命虽然充满变数，但只要坚持正确道路，就一定能抵达那个属于我们的彼岸。</w:t>
      </w:r>
      <w:r>
        <w:rPr>
          <w:sz w:val="32"/>
          <w:szCs w:val="32"/>
        </w:rPr>
        <w:t>&lt;/p&gt;&lt;p&gt;&lt;a href = "/doc/437750-</w:t>
      </w:r>
      <w:r>
        <w:rPr>
          <w:sz w:val="32"/>
          <w:szCs w:val="32"/>
        </w:rPr>
        <w:t>销魂殿结局心灵的沉浮命运的交织</w:t>
      </w:r>
      <w:r>
        <w:rPr>
          <w:sz w:val="32"/>
          <w:szCs w:val="32"/>
        </w:rPr>
        <w:t>.doc" rel="alternate" download="437750-</w:t>
      </w:r>
      <w:r>
        <w:rPr>
          <w:sz w:val="32"/>
          <w:szCs w:val="32"/>
        </w:rPr>
        <w:t>销魂殿结局心灵的沉浮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