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在胸口打滴滴短视频美妆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美妆达人会选择一边亲着一面膜一边在胸口打滴滴短视频？</w:t>
      </w:r>
      <w:r>
        <w:rPr>
          <w:sz w:val="32"/>
          <w:szCs w:val="32"/>
        </w:rPr>
        <w:t>&lt;/p&gt;&lt;p&gt;&lt;img src="/static-img/l976EakxfZoWppCQEEKm8SUmzjGRA79hN37E9h53YHXXLkeYIgD0txeSE8qTUj23.jpg"&gt;&lt;/p&gt;&lt;p&gt;</w:t>
      </w:r>
      <w:r>
        <w:rPr>
          <w:sz w:val="32"/>
          <w:szCs w:val="32"/>
        </w:rPr>
        <w:t>在这个快节奏的时代，网络文化和社交媒体已经成为日常生活的一部分。尤其是对于那些追求时尚、美丽的年轻女性来说，他们不仅关注自己的外表，更关注如何通过网络平台展示自己的魅力。因此，一些美妆达人开始尝试一种新的内容创作方式——一边亲着一面膜，一边在胸口打滴滴短视频。</w:t>
      </w:r>
      <w:r>
        <w:rPr>
          <w:sz w:val="32"/>
          <w:szCs w:val="32"/>
        </w:rPr>
        <w:t>&lt;/p&gt;&lt;p&gt;</w:t>
      </w:r>
      <w:r>
        <w:rPr>
          <w:sz w:val="32"/>
          <w:szCs w:val="32"/>
        </w:rPr>
        <w:t>这种内容形式背后隐藏着几个原因。一方面，这种行为可以有效地吸引观众的注意力。当人们看到这些女子用手指轻触屏幕，脸上带有紧张而专注的表情，同时嘴角微微上扬，那种既紧张又自信的情绪让人忍俊不禁。另一方面，这样的内容也展现了现代女性对科技和时尚结合的态度，以及她们对新事物快速接受的心理特点。</w:t>
      </w:r>
      <w:r>
        <w:rPr>
          <w:sz w:val="32"/>
          <w:szCs w:val="32"/>
        </w:rPr>
        <w:t>&lt;/p&gt;&lt;p&gt;&lt;img src="/static-img/05Iz6JwN36Yj_nN_-Aag2CUmzjGRA79hN37E9h53YHXnKzfGxxrDBg9KXHpDm1RcyMANYYp-dBN8IkOFcAHNoziVeteckbJdZPTQH8Bb7OU290rUh6SlmIsWmpu6eb-o.png"&gt;&lt;/p&gt;&lt;p&gt;</w:t>
      </w:r>
      <w:r>
        <w:rPr>
          <w:sz w:val="32"/>
          <w:szCs w:val="32"/>
        </w:rPr>
        <w:t>那么，这样做有什么好处呢？首先，它能够增加用户参与度。在观看这样的短视频时，观众往往会被动地看着，而不是主动参与。这类内容通常配以幽默或趣味性的元素，使得观众更愿意停留观看，从而提高了视频曝光率和点击率。此外，由于这种类型的手势具有很强的视觉冲击力，它们能迅速吸引到更多潜在粉丝。</w:t>
      </w:r>
      <w:r>
        <w:rPr>
          <w:sz w:val="32"/>
          <w:szCs w:val="32"/>
        </w:rPr>
        <w:t>&lt;/p&gt;&lt;p&gt;</w:t>
      </w:r>
      <w:r>
        <w:rPr>
          <w:sz w:val="32"/>
          <w:szCs w:val="32"/>
        </w:rPr>
        <w:t>但是，我们不能忽视的是，对于一些观众来说，这样的行为可能显得有些过分或者不合适。特别是在某些文化背景下，对于个人隐私保护较为严格的人群来说，即使是一些看似无害的小动作，也可能被解读成失礼或者冒犯性质。在这样的情况下，如何平衡个人的表演欲与社会规范变得尤为重要。</w:t>
      </w:r>
      <w:r>
        <w:rPr>
          <w:sz w:val="32"/>
          <w:szCs w:val="32"/>
        </w:rPr>
        <w:t>&lt;/p&gt;&lt;p&gt;&lt;img src="/static-img/MbPQl1JjhtJofk05mgfnryUmzjGRA79hN37E9h53YHXnKzfGxxrDBg9KXHpDm1RcyMANYYp-dBN8IkOFcAHNoziVeteckbJdZPTQH8Bb7OU290rUh6SlmIsWmpu6eb-o.jpg"&gt;&lt;/p&gt;&lt;p&gt;</w:t>
      </w:r>
      <w:r>
        <w:rPr>
          <w:sz w:val="32"/>
          <w:szCs w:val="32"/>
        </w:rPr>
        <w:t>为了避免误解或争议，一些专业的大型品牌甚至开始采用更为正式、专业化的声音来进行宣传。这意味着即便是最寻常不过的事情，也需要经过精心策划，以确保每一个细节都符合品牌形象。而对于普通网红来说，他们则需要更加灵活应变，不断调整自己的表现方式，以适应不断变化的市场需求和消费者偏好。</w:t>
      </w:r>
      <w:r>
        <w:rPr>
          <w:sz w:val="32"/>
          <w:szCs w:val="32"/>
        </w:rPr>
        <w:t>&lt;/p&gt;&lt;p&gt;</w:t>
      </w:r>
      <w:r>
        <w:rPr>
          <w:sz w:val="32"/>
          <w:szCs w:val="32"/>
        </w:rPr>
        <w:t>总之，无论从哪个角度来看，“一边亲着一面膜胸口的短视频”都是一个充满挑战但又充满机遇的事业领域。不论是想要通过网络建立个人品牌还是希望成为行业内知名影响者的网红们，都需要不断探索并找到自己独特的声音，并且勇敢地将这一声音带入到公众视野中去。</w:t>
      </w:r>
      <w:r>
        <w:rPr>
          <w:sz w:val="32"/>
          <w:szCs w:val="32"/>
        </w:rPr>
        <w:t>&lt;/p&gt;&lt;p&gt;&lt;img src="/static-img/wCfcXSuKVJCE4V0E0mi1fyUmzjGRA79hN37E9h53YHXnKzfGxxrDBg9KXHpDm1RcyMANYYp-dBN8IkOFcAHNoziVeteckbJdZPTQH8Bb7OU290rUh6SlmIsWmpu6eb-o.jpg"&gt;&lt;/p&gt;&lt;p&gt;&lt;a href = "/doc/437760-</w:t>
      </w:r>
      <w:r>
        <w:rPr>
          <w:sz w:val="32"/>
          <w:szCs w:val="32"/>
        </w:rPr>
        <w:t>美妆达人一边亲着一面膜一边在胸口打滴滴短视频美妆生活方式</w:t>
      </w:r>
      <w:r>
        <w:rPr>
          <w:sz w:val="32"/>
          <w:szCs w:val="32"/>
        </w:rPr>
        <w:t>.doc" rel="alternate" download="437760-</w:t>
      </w:r>
      <w:r>
        <w:rPr>
          <w:sz w:val="32"/>
          <w:szCs w:val="32"/>
        </w:rPr>
        <w:t>美妆达人一边亲着一面膜一边在胸口打滴滴短视频美妆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