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的终点站我们已经离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平凡的下午，我们决定将我们的故事写上一个句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已经离婚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，就像一道无形的界限，将我们的生活分成了两段不同的篇章。回想起那些年，我们曾是彼此的一切，相爱、相依、共度时光。但是，如同所有事物一样，那份热情和执着最终也不过是一场短暂的幻觉。</w:t>
      </w:r>
      <w:r>
        <w:rPr>
          <w:sz w:val="32"/>
          <w:szCs w:val="32"/>
        </w:rPr>
        <w:t>&lt;/p&gt;&lt;p&gt;&lt;img src="/static-img/n9vPguBkxqfURIKPEM6z3LRgOtcm7LYzuJJ9k5pqlpADyaNwOVVs4cH_k-HTac_p.jpg"&gt;&lt;/p&gt;&lt;p&gt;</w:t>
      </w:r>
      <w:r>
        <w:rPr>
          <w:sz w:val="32"/>
          <w:szCs w:val="32"/>
        </w:rPr>
        <w:t>别离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记得太阳照耀得格外明媚，仿佛整个世界都在为我们的决断点燃祝福。我坐在客厅里，看着窗外渐渐变暗，他却不见踪影。他去处理一些事情，说会尽快回来，但我知道他其实是在逃避面对现实。在这个充满了沉默与期待的下午，我终于从他的口中听到了一句话，那是我们共同生活十多年的伴侣从未说过的话：“我不想再继续了。”</w:t>
      </w:r>
      <w:r>
        <w:rPr>
          <w:sz w:val="32"/>
          <w:szCs w:val="32"/>
        </w:rPr>
        <w:t>&lt;/p&gt;&lt;p&gt;&lt;img src="/static-img/t8tU5b6ndonxakYHck0FFLRgOtcm7LYzuJJ9k5pqlpADyaNwOVVs4cH_k-HTac_p.jpg"&gt;&lt;/p&gt;&lt;p&gt;</w:t>
      </w:r>
      <w:r>
        <w:rPr>
          <w:sz w:val="32"/>
          <w:szCs w:val="32"/>
        </w:rPr>
        <w:t>决绝而又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听闻这些话时，我心中的世界似乎崩塌了一般。那些甜蜜的回忆，一夜之间变得无关紧要，而眼前的现实则如同冰冷刺骨的风，让人难以呼吸。我试图找寻答案，却发现自己站在一个陌生且深渊般宽广的地方，无路可走，只能任由时间来拖延我的痛苦。</w:t>
      </w:r>
      <w:r>
        <w:rPr>
          <w:sz w:val="32"/>
          <w:szCs w:val="32"/>
        </w:rPr>
        <w:t>&lt;/p&gt;&lt;p&gt;&lt;img src="/static-img/OJ1bJBhVG2cD-v8aFqfK5bRgOtcm7LYzuJJ9k5pqlpADyaNwOVVs4cH_k-HTac_p.jpg"&gt;&lt;/p&gt;&lt;p&gt;</w:t>
      </w:r>
      <w:r>
        <w:rPr>
          <w:sz w:val="32"/>
          <w:szCs w:val="32"/>
        </w:rPr>
        <w:t>承认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份失落逐渐转化为一种解脱感。我开始认识到，即便是最美好的关系，也有其终结的时候。这不是失败，而是一种成长，是对真理的一次学习。那句“我们已经离婚了”，它代表的是勇气，它意味着接受，不再抵抗；它标志着结束，同时也是新篇章的开端。</w:t>
      </w:r>
      <w:r>
        <w:rPr>
          <w:sz w:val="32"/>
          <w:szCs w:val="32"/>
        </w:rPr>
        <w:t>&lt;/p&gt;&lt;p&gt;&lt;img src="/static-img/HAMNi93M_kEnCOHFpUH8hrRgOtcm7LYzuJJ9k5pqlpADyaNwOVVs4cH_k-HTac_p.jpg"&gt;&lt;/p&gt;&lt;p&gt;</w:t>
      </w:r>
      <w:r>
        <w:rPr>
          <w:sz w:val="32"/>
          <w:szCs w:val="32"/>
        </w:rPr>
        <w:t>前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步都充满挑战，但我相信，每个人都是自己的英雄。我学会了独立，不再依赖于他人的存在来定义自己的价值。我开始重新探索自我，用工作和兴趣填补空白，用旅行去拓宽视野，用朋友和家人的支持加强根基。</w:t>
      </w:r>
      <w:r>
        <w:rPr>
          <w:sz w:val="32"/>
          <w:szCs w:val="32"/>
        </w:rPr>
        <w:t>&lt;/p&gt;&lt;p&gt;&lt;img src="/static-img/QUmworOBi1ZU_vIQGOYwn7RgOtcm7LYzuJJ9k5pqlpADyaNwOVVs4cH_k-HTac_p.jpg"&gt;&lt;/p&gt;&lt;p&gt;</w:t>
      </w:r>
      <w:r>
        <w:rPr>
          <w:sz w:val="32"/>
          <w:szCs w:val="32"/>
        </w:rPr>
        <w:t>新希望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及我的过去，我会微笑告诉他们：曾经有一段美好，但那已然成为往昔。而对于未来，我有更多憧憬，有新的梦想正在酝酿之中。当有人提及那句“我们已经离婚了”，我会淡定地回答：这是过去，现在重要的是前方所向，对未来持有的期待和信念。如果你愿意，你可以加入我的旅途，让我们一起追逐那个属于每个人的星辰大海。</w:t>
      </w:r>
      <w:r>
        <w:rPr>
          <w:sz w:val="32"/>
          <w:szCs w:val="32"/>
        </w:rPr>
        <w:t>&lt;/p&gt;&lt;p&gt;&lt;a href = "/doc/437792-</w:t>
      </w:r>
      <w:r>
        <w:rPr>
          <w:sz w:val="32"/>
          <w:szCs w:val="32"/>
        </w:rPr>
        <w:t>离婚的终点站我们已经离婚了</w:t>
      </w:r>
      <w:r>
        <w:rPr>
          <w:sz w:val="32"/>
          <w:szCs w:val="32"/>
        </w:rPr>
        <w:t>.doc" rel="alternate" download="437792-</w:t>
      </w:r>
      <w:r>
        <w:rPr>
          <w:sz w:val="32"/>
          <w:szCs w:val="32"/>
        </w:rPr>
        <w:t>离婚的终点站我们已经离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