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梭星际的英雄征途冒险魔法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一条探索星际、征服宇宙的道路。在这个充满未知和挑战的时代，异世凌天成了一个传奇般的词汇，它代表着那些跨越时空、超越凡人的英雄。他们不仅拥有超乎寻常的勇气和智慧，更有能力操控宇宙之力，成为真正的异世者。</w:t>
      </w:r>
      <w:r>
        <w:rPr>
          <w:sz w:val="32"/>
          <w:szCs w:val="32"/>
        </w:rPr>
        <w:t>&lt;/p&gt;&lt;p&gt;&lt;img src="/static-img/GaEK4L2-M8mjrVBcIPy_2rRgOtcm7LYzuJJ9k5pqlpADyaNwOVVs4cH_k-HTac_p.jpg"&gt;&lt;/p&gt;&lt;p&gt;</w:t>
      </w:r>
      <w:r>
        <w:rPr>
          <w:sz w:val="32"/>
          <w:szCs w:val="32"/>
        </w:rPr>
        <w:t>是什么让人成为异世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大海中，有些人被命运选中，他们拥有一种特殊的心灵，这种心灵能够感受到宇宙间隐藏着的一丝丝能量。这些异世者们通过不断地修炼与探索，最终能够将这种能量转化为力量，用以支配四方。</w:t>
      </w:r>
      <w:r>
        <w:rPr>
          <w:sz w:val="32"/>
          <w:szCs w:val="32"/>
        </w:rPr>
        <w:t>&lt;/p&gt;&lt;p&gt;&lt;img src="/static-img/eNGa2b-GZhZShkFoA-xiirRgOtcm7LYzuJJ9k5pqlpADyaNwOVVs4cH_k-HTac_p.jpg"&gt;&lt;/p&gt;&lt;p&gt;</w:t>
      </w:r>
      <w:r>
        <w:rPr>
          <w:sz w:val="32"/>
          <w:szCs w:val="32"/>
        </w:rPr>
        <w:t>对于普通的人来说，这些异世者的存在就像是神话中的仙侠，他们用自己的力量保护世界免受外来侵扰。然而，对于那些渴望加入这一行列的人来说，这是一条艰难而又充满诱惑的道路。因为只有付出极大的努力，并且经历无数次生死考验，才能真正地达到异世凌天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成为异世者？</w:t>
      </w:r>
      <w:r>
        <w:rPr>
          <w:sz w:val="32"/>
          <w:szCs w:val="32"/>
        </w:rPr>
        <w:t>&lt;/p&gt;&lt;p&gt;&lt;img src="/static-img/19PAfUGtjTg719dKUHaWSbRgOtcm7LYzuJJ9k5pqlpADyaNwOVVs4cH_k-HTac_p.jpg"&gt;&lt;/p&gt;&lt;p&gt;</w:t>
      </w:r>
      <w:r>
        <w:rPr>
          <w:sz w:val="32"/>
          <w:szCs w:val="32"/>
        </w:rPr>
        <w:t>要想成为一名真实意义上的异世者，就需要从小事做起，从日常生活中开始练习控制自己内心的情绪和思想。这是一个漫长而复杂的心理过程，因为它不仅涉及到个人的情感管理，还涉及到对自我认知深度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基础上，再加上对自然法则和宇宙规律深入研究，以及不断进行身体锻炼，以提升体质和耐力。这一切都不是一蹴而就的事情，每一步都需要时间去磨练，每一次失败都是成长的一部分。而最终，那份坚持与毅力的结晶，就是那颗属于你自己的“星辰之核”。</w:t>
      </w:r>
      <w:r>
        <w:rPr>
          <w:sz w:val="32"/>
          <w:szCs w:val="32"/>
        </w:rPr>
        <w:t>&lt;/p&gt;&lt;p&gt;&lt;img src="/static-img/4s15iKbR6r9VO_WUyz8JpLRgOtcm7LYzuJJ9k5pqlpADyaNwOVVs4cH_k-HTac_p.jpg"&gt;&lt;/p&gt;&lt;p&gt;</w:t>
      </w:r>
      <w:r>
        <w:rPr>
          <w:sz w:val="32"/>
          <w:szCs w:val="32"/>
        </w:rPr>
        <w:t>当你拥有了这颗“星辰之核”之后，你就会发现自己其实是非常特别的一个人。你可以使用你的意志去影响周围的事物，你甚至可以穿梭于不同的时间线之间，使得你的存在变得更加神秘莫测。但请记住，无论你多么强大，都不能忘记责任与使命。在这个浩瀚宇宙里，只有担当才是最真的强大，而非简单靠着力量所取得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异世凌天的时候，不要只关注个人荣耀，更要考虑整个社会以及整个宇宙的福祉。当你站在高峰之巅时，看向远处，你会发现那个真正值得我们追求的是不是更高更宽广的地方，而并非单纯为了证明自己的能力或是为了掌握更多权利。</w:t>
      </w:r>
      <w:r>
        <w:rPr>
          <w:sz w:val="32"/>
          <w:szCs w:val="32"/>
        </w:rPr>
        <w:t>&lt;/p&gt;&lt;p&gt;&lt;img src="/static-img/fwV8-9JuHd8Nxk-jOSf63rRgOtcm7LYzuJJ9k5pqlpADyaNwOVVs4cH_k-HTac_p.jpg"&gt;&lt;/p&gt;&lt;p&gt;&lt;a href = "/doc/437814-</w:t>
      </w:r>
      <w:r>
        <w:rPr>
          <w:sz w:val="32"/>
          <w:szCs w:val="32"/>
        </w:rPr>
        <w:t>异世凌天穿梭星际的英雄征途冒险魔法科技融合</w:t>
      </w:r>
      <w:r>
        <w:rPr>
          <w:sz w:val="32"/>
          <w:szCs w:val="32"/>
        </w:rPr>
        <w:t>.doc" rel="alternate" download="437814-</w:t>
      </w:r>
      <w:r>
        <w:rPr>
          <w:sz w:val="32"/>
          <w:szCs w:val="32"/>
        </w:rPr>
        <w:t>异世凌天穿梭星际的英雄征途冒险魔法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