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校园背后的故事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经济在校园中的运作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在某些学生中如此流行？</w:t>
      </w:r>
      <w:r>
        <w:rPr>
          <w:sz w:val="32"/>
          <w:szCs w:val="32"/>
        </w:rPr>
        <w:t>&lt;/p&gt;&lt;p&gt;&lt;img src="/static-img/e0q18z8GlYEGeCsiidFQviUmzjGRA79hN37E9h53YHXXLkeYIgD0txeSE8qTUj23.jpg"&gt;&lt;/p&gt;&lt;p&gt;</w:t>
      </w:r>
      <w:r>
        <w:rPr>
          <w:sz w:val="32"/>
          <w:szCs w:val="32"/>
        </w:rPr>
        <w:t>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背后有着复杂而微妙的经济机制。它不仅仅是简单地买卖商品，而是一种文化现象，涉及到消费者、生产者和平台之间错综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蓄谋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？</w:t>
      </w:r>
      <w:r>
        <w:rPr>
          <w:sz w:val="32"/>
          <w:szCs w:val="32"/>
        </w:rPr>
        <w:t>&lt;/p&gt;&lt;p&gt;&lt;img src="/static-img/AMPYgHgX-0PlvFdTVCHceSUmzjGRA79hN37E9h53YHXnKzfGxxrDBg9KXHpDm1RcyMANYYp-dBN8IkOFcAHNoziVeteckbJdZPTQH8Bb7OU290rUh6SlmIsWmpu6eb-o.jpg"&gt;&lt;/p&gt;&lt;p&gt;</w:t>
      </w:r>
      <w:r>
        <w:rPr>
          <w:sz w:val="32"/>
          <w:szCs w:val="32"/>
        </w:rPr>
        <w:t>首先，我们需要了解的是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背后的主要参与者是学生们。这些学生通过各种方式来获取资源，比如购买商品或者提供服务，他们构成了整个市场体系中的基础。然而，这些学生并不是单纯地作为消费者或生产者存在，他们还扮演着更重要的一角——他们是这种经济模式下最具创造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如何运作？</w:t>
      </w:r>
      <w:r>
        <w:rPr>
          <w:sz w:val="32"/>
          <w:szCs w:val="32"/>
        </w:rPr>
        <w:t>&lt;/p&gt;&lt;p&gt;&lt;img src="/static-img/3r2c4HRq_c9VtBRWiDHPzCUmzjGRA79hN37E9h53YHXnKzfGxxrDBg9KXHpDm1RcyMANYYp-dBN8IkOFcAHNoziVeteckbJdZPTQH8Bb7OU290rUh6SlmIsWmpu6eb-o.jpg"&gt;&lt;/p&gt;&lt;p&gt;</w:t>
      </w:r>
      <w:r>
        <w:rPr>
          <w:sz w:val="32"/>
          <w:szCs w:val="32"/>
        </w:rPr>
        <w:t>接下来，让我们看看这个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是如何运作的。在这里，不同的人以不同的形式参与进来。一部分人通过制作和销售自己手工艺品，如小物件、服装等，以此来赚取额外收入；另一部分人则可能会提供一些服务，如打印图书、做饭等，以此为学费或生活费用筹集资金。而对于那些拥有较大规模市场需求的小众产品来说，它们甚至可以成为一种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人愿意参与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？</w:t>
      </w:r>
      <w:r>
        <w:rPr>
          <w:sz w:val="32"/>
          <w:szCs w:val="32"/>
        </w:rPr>
        <w:t>&lt;/p&gt;&lt;p&gt;&lt;img src="/static-img/JLLILDGQkU0hv49idJR1xyUmzjGRA79hN37E9h53YHXnKzfGxxrDBg9KXHpDm1RcyMANYYp-dBN8IkOFcAHNoziVeteckbJdZPTQH8Bb7OU290rUh6SlmIsWmpu6eb-o.jpg"&gt;&lt;/p&gt;&lt;p&gt;</w:t>
      </w:r>
      <w:r>
        <w:rPr>
          <w:sz w:val="32"/>
          <w:szCs w:val="32"/>
        </w:rPr>
        <w:t>为什么那么多的人愿意投身于这样的活动？这是因为这种模式为人们提供了一个相对自由且具有创造性的环境。在这里，没有太多繁琐的手续，也没有严格的规定，可以让每个人都能根据自己的兴趣和能力去选择参加哪些项目。这使得很多年轻人能够更加灵活地安排自己的时间，同时也能够将自己的爱好变成实际行动，从而获得满足感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校园给学校带来了什么影响？</w:t>
      </w:r>
      <w:r>
        <w:rPr>
          <w:sz w:val="32"/>
          <w:szCs w:val="32"/>
        </w:rPr>
        <w:t>&lt;/p&gt;&lt;p&gt;&lt;img src="/static-img/g7ccBBYrIGrMbxg9L1tQ2iUmzjGRA79hN37E9h53YHXnKzfGxxrDBg9KXHpDm1RcyMANYYp-dBN8IkOFcAHNoziVeteckbJdZPTQH8Bb7OU290rUh6SlmIsWmpu6eb-o.jpg"&gt;&lt;/p&gt;&lt;p&gt;</w:t>
      </w:r>
      <w:r>
        <w:rPr>
          <w:sz w:val="32"/>
          <w:szCs w:val="32"/>
        </w:rPr>
        <w:t>与其说这种经济模式给学校带来了正面影响，不如说它更多地体现出了一种社会现实：即在教育系统之外，还有一片属于未成年人的商业天地。在一定程度上，这样的现象反映了教育资源分配不均的问题，以及社会对青少年就业和发展期望值高的问题。此外，由于缺乏有效监管，这种市场行为也可能导致一些问题，比如质量保证问题、健康安全问题等，因此需要相关部门加强管理监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个蓄谋已久的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这片“地下”经济不会过度膨胀，并且不会引起负面的社会影响，我们需要找到合理平衡点。首先，政府应该采取措施帮助这些年轻创作者更好的融入主流市场，使他们能够利用正规途径进行职业规划。这意味着要建立起一套完善的地方支持体系，为这些小企业家提供必要的心理辅导、法律咨询以及财务援助。此外，对于那些已经形成规模的大型组织，其活动范围应受一定限制，以防止其滥用制度优势造成不公平竞争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无论如何，都无法完全消除这一现象，因为它源自人类本性中的一部分，即追求金钱与快乐。当我们把握住这一点时，就能更好地理解为什么许多大学生会选择加入这样的世界。但我们的目标应当是在保障自由创新同时，也保护所有成员免受不良后果侵害，促进整个社区向一个更加健康稳定的方向发展。</w:t>
      </w:r>
      <w:r>
        <w:rPr>
          <w:sz w:val="32"/>
          <w:szCs w:val="32"/>
        </w:rPr>
        <w:t>&lt;/p&gt;&lt;p&gt;&lt;a href = "/doc/437825-PO</w:t>
      </w:r>
      <w:r>
        <w:rPr>
          <w:sz w:val="32"/>
          <w:szCs w:val="32"/>
        </w:rPr>
        <w:t>校园背后的故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经济在校园中的运作机制</w:t>
      </w:r>
      <w:r>
        <w:rPr>
          <w:sz w:val="32"/>
          <w:szCs w:val="32"/>
        </w:rPr>
        <w:t>.doc" rel="alternate" download="437825-PO</w:t>
      </w:r>
      <w:r>
        <w:rPr>
          <w:sz w:val="32"/>
          <w:szCs w:val="32"/>
        </w:rPr>
        <w:t>校园背后的故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经济在校园中的运作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