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烈对峙中的力量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对峙中的力量交锋</w:t>
      </w:r>
      <w:r>
        <w:rPr>
          <w:sz w:val="32"/>
          <w:szCs w:val="32"/>
        </w:rPr>
        <w:t>&lt;/p&gt;&lt;p&gt;&lt;img src="/static-img/lHtjGgUgnv-5pjjCa97Z0xWOrYMLf-KE1NNLiZvuVut05v_KVcdqeqdHGfzJ-V1F.jpg"&gt;&lt;/p&gt;&lt;p&gt;</w:t>
      </w:r>
      <w:r>
        <w:rPr>
          <w:sz w:val="32"/>
          <w:szCs w:val="32"/>
        </w:rPr>
        <w:t>在这个世界上，正义与邪恶、善良与恶毒经常会以一种不可避免的方式展开冲突。一前一后两个人撞击着，这样的场景在历史的长河中不断重演。它们不仅是身体上的碰撞，更是理念和价值观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著名的“火星探测器事件”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科学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伦丁和他的同事们发现了一个可疑信号，他们坚信这是外星生命留下的痕迹。然而，随着国际间关于如何解释这些数据的争论升级，一前一后两个人撞击着：支持者和怀疑者之间出现了深刻分歧。在这样的背景下，瓦伦丁被迫面对来自内部批评的声音，而他所依赖的一切证据也逐渐变得岌岌可危。</w:t>
      </w:r>
      <w:r>
        <w:rPr>
          <w:sz w:val="32"/>
          <w:szCs w:val="32"/>
        </w:rPr>
        <w:t>&lt;/p&gt;&lt;p&gt;&lt;img src="/static-img/019zxNgLfdHBh7gI4DOujhWOrYMLf-KE1NNLiZvuVuuYuB_kRqnDFVmQcHmehZnibnocHW5U4LHiuYlUBf1w0PlxfpvvhQSk9DpLH6ufWnsIYZiCTFpE2kWuvg44AP5NyyPwVextld65IwIaczHSHDUavk2hVflwdrBdPpsF9knF7ZzGroDlANCmjlY0SDIU997v0BL_oOLlIRiK2qnUfw.jpg"&gt;&lt;/p&gt;&lt;p&gt;</w:t>
      </w:r>
      <w:r>
        <w:rPr>
          <w:sz w:val="32"/>
          <w:szCs w:val="32"/>
        </w:rPr>
        <w:t>另一方面，在中国近现代史上，“五四运动”就是一个典型例子。这是一个充满激情和理想主义青年人对于旧社会的猛烈反抗。在他们看来，那个时代需要的是变革，不是保守。而政府当局则认为这是一种挑战，是必须予以打压的手段。一前一后两个人撞击着，无论是在言语还是行动上，都表明了双方对于社会未来走向的截然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电影《肖申克的救赎》中找到类似的主题。在那里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Tommy Williams</w:t>
      </w:r>
      <w:r>
        <w:rPr>
          <w:sz w:val="32"/>
          <w:szCs w:val="32"/>
        </w:rPr>
        <w:t>）揭露了银行家的犯罪行为，与警探威尔金斯（</w:t>
      </w:r>
      <w:r>
        <w:rPr>
          <w:sz w:val="32"/>
          <w:szCs w:val="32"/>
        </w:rPr>
        <w:t>Warden Norton</w:t>
      </w:r>
      <w:r>
        <w:rPr>
          <w:sz w:val="32"/>
          <w:szCs w:val="32"/>
        </w:rPr>
        <w:t>）的权力斗争形成鲜明对比。一前一后两个人撞击着，他们各自代表的是法律与正义，以及腐败与掠夺。这个故事通过强大的视觉语言展现了一种道德上的冲突，其影响力至今仍然显著。</w:t>
      </w:r>
      <w:r>
        <w:rPr>
          <w:sz w:val="32"/>
          <w:szCs w:val="32"/>
        </w:rPr>
        <w:t>&lt;/p&gt;&lt;p&gt;&lt;img src="/static-img/8M6qD_ekgnsdrrk4-g1f9xWOrYMLf-KE1NNLiZvuVuuYuB_kRqnDFVmQcHmehZnibnocHW5U4LHiuYlUBf1w0PlxfpvvhQSk9DpLH6ufWnsIYZiCTFpE2kWuvg44AP5NyyPwVextld65IwIaczHSHDUavk2hVflwdrBdPpsF9knF7ZzGroDlANCmjlY0SDIU997v0BL_oOLlIRiK2qnUfw.jpg"&gt;&lt;/p&gt;&lt;p&gt;</w:t>
      </w:r>
      <w:r>
        <w:rPr>
          <w:sz w:val="32"/>
          <w:szCs w:val="32"/>
        </w:rPr>
        <w:t>总之，无论是在科技研究、政治斗争还是日常生活中，一前一后两个人撞击着都是我们无法避免的一个现实。这不仅仅是一种物理上的接触，更是一种思想观念、价值取向之间不可调和差异性的体现。当这种冲突达到顶峰时，它们往往能够推动社会进步，也可能导致混乱。但无论结果如何，这些力量交锋都是人类历史发展过程中的重要组成部分。</w:t>
      </w:r>
      <w:r>
        <w:rPr>
          <w:sz w:val="32"/>
          <w:szCs w:val="32"/>
        </w:rPr>
        <w:t>&lt;/p&gt;&lt;p&gt;&lt;a href = "/doc/437827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对峙中的力量交锋</w:t>
      </w:r>
      <w:r>
        <w:rPr>
          <w:sz w:val="32"/>
          <w:szCs w:val="32"/>
        </w:rPr>
        <w:t>.doc" rel="alternate" download="437827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对峙中的力量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