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的双重奏鸣两泪汪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双重奏鸣：两泪汪汪的故事</w:t>
      </w:r>
      <w:r>
        <w:rPr>
          <w:sz w:val="32"/>
          <w:szCs w:val="32"/>
        </w:rPr>
        <w:t>&lt;/p&gt;&lt;p&gt;&lt;img src="/static-img/G5_UpaXkt0uKe5AWw0wJDHX0Erd3c8WbuuoQBW2Dee4-ZsBVnc_p_9JqYMJxHn7w.jpg"&gt;&lt;/p&gt;&lt;p&gt;</w:t>
      </w:r>
      <w:r>
        <w:rPr>
          <w:sz w:val="32"/>
          <w:szCs w:val="32"/>
        </w:rPr>
        <w:t>在人生的旅途中，总会有那么一些时刻，让我们的心灵深处涌动着两泪汪汪的情感。这些情感可能源于对亲人的思念，亦或是对失去事物的怀念，它们如同两个小溪，不断地汇聚成一条河流，最终淌入心灵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在他的儿子面前流下了两泪汪汪。这个场景让人不禁感到悲伤和温暖，因为那是一种无声的爱，是一种无法用言语表达出的母爱。在那个瞬间，我们仿佛看到了生命中最纯真的情感——父爱与母爱。</w:t>
      </w:r>
      <w:r>
        <w:rPr>
          <w:sz w:val="32"/>
          <w:szCs w:val="32"/>
        </w:rPr>
        <w:t>&lt;/p&gt;&lt;p&gt;&lt;img src="/static-img/nn_6iKf4SzDVnJ9Wkd3POXX0Erd3c8WbuuoQBW2Dee4-ZsBVnc_p_9JqYMJxHn7w.jpg"&gt;&lt;/p&gt;&lt;p&gt;</w:t>
      </w:r>
      <w:r>
        <w:rPr>
          <w:sz w:val="32"/>
          <w:szCs w:val="32"/>
        </w:rPr>
        <w:t>又有一次，一位年轻母亲因为孩子上学送到门口而哭泣。她知道，这意味着孩子渐渐长大，不再需要她每天陪伴。这是一个转折点，也是一个新的开始，她的心里充满了复杂的情绰，而她的眼眶里却流出了两泪汪 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一对夫妇，他们在婚礼上因为彼此误解而分开。但即使他们走向不同的道路，那份初恋中的热烈依旧被保留在心底，他们之间仍然有着难以言说的默契，每当想起曾经相守之日，就会不自觉地落下两泼露珠。</w:t>
      </w:r>
      <w:r>
        <w:rPr>
          <w:sz w:val="32"/>
          <w:szCs w:val="32"/>
        </w:rPr>
        <w:t>&lt;/p&gt;&lt;p&gt;&lt;img src="/static-img/e7dtrxLtZJPWwXB2XfOFjHX0Erd3c8WbuuoQBW2Dee4-ZsBVnc_p_9JqYMJxHn7w.jpg"&gt;&lt;/p&gt;&lt;p&gt;“</w:t>
      </w:r>
      <w:r>
        <w:rPr>
          <w:sz w:val="32"/>
          <w:szCs w:val="32"/>
        </w:rPr>
        <w:t>两泼”、“二滴”，它们听起来就像是两个小小的声音，但它们承载着巨大的力量和深刻的情感。每一次落下的眼泂，都是一段故事的一部分，每一次呼吸，都是在诉说着生命中的美好与艰辛。而这，就是生活给予我们的“双重奏鸣”。</w:t>
      </w:r>
      <w:r>
        <w:rPr>
          <w:sz w:val="32"/>
          <w:szCs w:val="32"/>
        </w:rPr>
        <w:t>&lt;/p&gt;&lt;p&gt;&lt;a href = "/doc/437856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双重奏鸣两泪汪汪的故事</w:t>
      </w:r>
      <w:r>
        <w:rPr>
          <w:sz w:val="32"/>
          <w:szCs w:val="32"/>
        </w:rPr>
        <w:t>.doc" rel="alternate" download="437856-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双重奏鸣两泪汪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