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中学生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这样做？</w:t>
      </w:r>
      <w:r>
        <w:rPr>
          <w:sz w:val="32"/>
          <w:szCs w:val="32"/>
        </w:rPr>
        <w:t>&lt;/p&gt;&lt;p&gt;&lt;img src="/static-img/4JfzREQ1Nihqzx3uGmJRhpW1fjghx4nFGUylrpVmSDk3iXSzorZxc3AvPl31vTb3.jpg"&gt;&lt;/p&gt;&lt;p&gt;</w:t>
      </w:r>
      <w:r>
        <w:rPr>
          <w:sz w:val="32"/>
          <w:szCs w:val="32"/>
        </w:rPr>
        <w:t>在我们这个班级里，大家都知道我对写作有着浓厚的兴趣。每当老师布置作文任务，我总是能很快地完成，而且质量也非常好。因此，当老师再次交出了这一次的作文题目时，我心里就已经开始计划如何更好地完成这次作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是怎么发现我的爱好？</w:t>
      </w:r>
      <w:r>
        <w:rPr>
          <w:sz w:val="32"/>
          <w:szCs w:val="32"/>
        </w:rPr>
        <w:t>&lt;/p&gt;&lt;p&gt;&lt;img src="/static-img/X1mF3f8vQFOZbjaK7Qs8vpW1fjghx4nFGUylrpVmSDk3iXSzorZxc3AvPl31vTb3.jpg"&gt;&lt;/p&gt;&lt;p&gt;</w:t>
      </w:r>
      <w:r>
        <w:rPr>
          <w:sz w:val="32"/>
          <w:szCs w:val="32"/>
        </w:rPr>
        <w:t>其实，这一切都是从上个学期开始的。那时候，我们班还没有选举出新的班级干部，所有同学都在积极参与各种活动和讨论。我不经意间在论坛上分享了一篇关于学习方法的小文章，那篇文章深受同学们的欢迎，不仅吸引了很多人的关注，还获得了不少人士的大力推荐。在那个时候，我的名字和写作才华被更多的人所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决定支持我</w:t>
      </w:r>
      <w:r>
        <w:rPr>
          <w:sz w:val="32"/>
          <w:szCs w:val="32"/>
        </w:rPr>
        <w:t>&lt;/p&gt;&lt;p&gt;&lt;img src="/static-img/26mzpeuADLe7jpLwDvludpW1fjghx4nFGUylrpVmSDk3iXSzorZxc3AvPl31vTb3.jpg"&gt;&lt;/p&gt;&lt;p&gt;</w:t>
      </w:r>
      <w:r>
        <w:rPr>
          <w:sz w:val="32"/>
          <w:szCs w:val="32"/>
        </w:rPr>
        <w:t>随着时间的推移，我们学校又来到了新的一年，新的学期也意味着新的挑战。这一次，在新学年的开端，我们班又重新进行了选举，并且新一届的班级干部团队正式成立。我惊喜地发现，那位曾经鼓励并支持我的同伴，如今成为了我们的班长。他回想起之前的事情，对于他来说，无疑是既温暖又激动人心的一刻，因为他意识到，他一直以来对于帮助同学发展潜力的决心和行动得到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&lt;/p&gt;&lt;p&gt;&lt;img src="/static-img/NJrepKDCt3JPNZ9V6i65WpW1fjghx4nFGUylrpVmSDk3iXSzorZxc3AvPl31vTb3.jpg"&gt;&lt;/p&gt;&lt;p&gt;</w:t>
      </w:r>
      <w:r>
        <w:rPr>
          <w:sz w:val="32"/>
          <w:szCs w:val="32"/>
        </w:rPr>
        <w:t>那天，一切似乎都发生在一个平凡而宁静的午后。当时，我正坐在教室最后一排的一个位置上，看着窗外微风拂过树梢，而身旁则是我那忠实的小伙伴——电脑。突然间，一道清脆的声音打破了寂静：“小明，你准备好了吗？”紧接着，屏幕前出现的是熟悉却神秘莫测的地图界面，那是一款我们最近热衷于玩的心跳游戏。我看着眼前的光影与声音交织出的幻境，同时内心充满期待，也有些许忐忑，因为即将要展开的是一场真正意义上的冒险——创造一个关于“梦想”的故事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选择这样的主题？</w:t>
      </w:r>
      <w:r>
        <w:rPr>
          <w:sz w:val="32"/>
          <w:szCs w:val="32"/>
        </w:rPr>
        <w:t>&lt;/p&gt;&lt;p&gt;&lt;img src="/static-img/9kN59LPEHA_61pzyR5LaqJW1fjghx4nFGUylrpVmSDk3iXSzorZxc3AvPl31vTb3.jpg"&gt;&lt;/p&gt;&lt;p&gt;</w:t>
      </w:r>
      <w:r>
        <w:rPr>
          <w:sz w:val="32"/>
          <w:szCs w:val="32"/>
        </w:rPr>
        <w:t>经过反复考虑，我最终决定以“梦想”作为本次作品中的核心主题。这不是偶然，它源自于我自己对未来的憧憬，以及我渴望通过这种形式去表达、去传递给更多人。因为我相信，每个人都有自己的梦想，即使它们看似遥不可及，但只要不断努力，就一定能够实现。而这个过程本身，就是一种美丽而宝贵的人生体验，是值得记录、分享给世界看到的一段精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段记忆已成为过去，而我们的故事也因那些共同度过的心情和汗水而变得更加珍贵。在接下来的一些月日里，我继续保持着写作者的情怀，不断探索不同的文学领域，为未来带来更多独特视角。而那个帮助我跨入这一领域的小伙伴，他现在成了我们的校园文化大使，从他的身上流淌着无限活力与责任感，为我们展示了怎样用实际行动去影响周围的人，让他们感受到生命之美，也让他们勇敢追逐自己的梦想。</w:t>
      </w:r>
      <w:r>
        <w:rPr>
          <w:sz w:val="32"/>
          <w:szCs w:val="32"/>
        </w:rPr>
        <w:t>&lt;/p&gt;&lt;p&gt;&lt;a href = "/doc/437926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中学生生活的点点滴滴</w:t>
      </w:r>
      <w:r>
        <w:rPr>
          <w:sz w:val="32"/>
          <w:szCs w:val="32"/>
        </w:rPr>
        <w:t>.doc" rel="alternate" download="437926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中学生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