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边缘的清洁与创造探索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世界中的奇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边洗澡边创作动漫的奇妙艺术一直是玩家们热衷的话题。小货，这位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知名角色，以其独特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创建）技巧和对动漫文化的深厚热爱赢得了无数粉丝的心。</w:t>
      </w:r>
      <w:r>
        <w:rPr>
          <w:sz w:val="32"/>
          <w:szCs w:val="32"/>
        </w:rPr>
        <w:t>&lt;/p&gt;&lt;p&gt;&lt;img src="/static-img/bW-x3WdS4L__mvrpopVfeerigr0IScvl1FdZ441DKJ3NqEkMVY9ku9J-Tp7P608v.jpg"&gt;&lt;/p&gt;&lt;p&gt;</w:t>
      </w:r>
      <w:r>
        <w:rPr>
          <w:sz w:val="32"/>
          <w:szCs w:val="32"/>
        </w:rPr>
        <w:t>小货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之路并非一帆风顺。在一次偶然间，他发现自己可以边洗澡边用特殊工具来改造游戏内的图形和模型。这项技术不仅让他的动画作品更加精细，而且还给他带来了前所未有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货开始分享自己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经验，吸引了一大批追随者。他通过直播展示如何在游戏中快速制作动画，并且教会大家如何利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提供的一些隐藏功能来提升创作效率。他的这一举措，不仅提高了社区成员之间的互动，还促进了整个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中对动漫创作的一种新兴趣爱好。</w:t>
      </w:r>
      <w:r>
        <w:rPr>
          <w:sz w:val="32"/>
          <w:szCs w:val="32"/>
        </w:rPr>
        <w:t>&lt;/p&gt;&lt;p&gt;&lt;img src="/static-img/H5P89vKqw1dA4KiOjlTNQOrigr0IScvl1FdZ441DKJ3NqEkMVY9ku9J-Tp7P608v.jpg"&gt;&lt;/p&gt;&lt;p&gt;</w:t>
      </w:r>
      <w:r>
        <w:rPr>
          <w:sz w:val="32"/>
          <w:szCs w:val="32"/>
        </w:rPr>
        <w:t>小货最著名的一个作品就是《幻影使者》，这部作品以其色彩鲜明、情节紧凑而受到广泛赞誉。据说，在完成这个系列时，小货甚至忘记了洗澡的事情，只是全神贯注地投入到了创作之中。这部作品也成为了他职业生涯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工作以外，小货还参与了一些合作项目，比如与其他玩家一起制作了一部关于勇者的冒险故事。在这个项目中，他们使用的是一种新的三维建模技术，这种技术允许他们更容易地操控场景元素，从而实现更多复杂的情节和视觉效果。</w:t>
      </w:r>
      <w:r>
        <w:rPr>
          <w:sz w:val="32"/>
          <w:szCs w:val="32"/>
        </w:rPr>
        <w:t>&lt;/p&gt;&lt;p&gt;&lt;img src="/static-img/udILwmhuQhB39G-KB-t7a-rigr0IScvl1FdZ441DKJ3NqEkMVY9ku9J-Tp7P608v.jpg"&gt;&lt;/p&gt;&lt;p&gt;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</w:t>
      </w:r>
      <w:r>
        <w:rPr>
          <w:sz w:val="32"/>
          <w:szCs w:val="32"/>
        </w:rPr>
        <w:t>你动漫这种独特方式，不仅改变了他个人的生活方式，也为整个虚拟现实社群带来了新的内容类型。这种结合真实生活体验与虚拟世界创造力的方法，让人感到既惊叹又启发人心。如果你是一位对数字艺术有浓厚兴趣的人，或许可以尝试一下这样的技巧，看看能不能找到属于自己的创新点，就像小货一样，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里探索无限可能吧！</w:t>
      </w:r>
      <w:r>
        <w:rPr>
          <w:sz w:val="32"/>
          <w:szCs w:val="32"/>
        </w:rPr>
        <w:t>&lt;/p&gt;&lt;p&gt;&lt;a href = "/doc/437939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缘的清洁与创造探索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中的奇妙艺术</w:t>
      </w:r>
      <w:r>
        <w:rPr>
          <w:sz w:val="32"/>
          <w:szCs w:val="32"/>
        </w:rPr>
        <w:t>.doc" rel="alternate" download="437939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缘的清洁与创造探索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中的奇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