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鱿鱼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域里，有一条小小的鲸鱼，它名叫欧阳，欧阳有着洁白如雪的身体和深邃如夜空的眼睛。它生活在一个被称作“梦幻之城”的珊瑚礁中，那里的每一个角落都充满了神奇和魔力。</w:t>
      </w:r>
      <w:r>
        <w:rPr>
          <w:sz w:val="32"/>
          <w:szCs w:val="32"/>
        </w:rPr>
        <w:t>&lt;/p&gt;&lt;p&gt;&lt;img src="/static-img/S3DzcTQLrBGVW-sKZyOp0XX0Erd3c8WbuuoQBW2Dee4-ZsBVnc_p_9JqYMJxHn7w.jpg"&gt;&lt;/p&gt;&lt;p&gt;</w:t>
      </w:r>
      <w:r>
        <w:rPr>
          <w:sz w:val="32"/>
          <w:szCs w:val="32"/>
        </w:rPr>
        <w:t>欧阳从不喜欢跟随其他鲸鱼去寻找食物，它更倾向于独自一人，在海底探索那些隐藏在水草丛中的宝藏。但有一天，一场强烈的地震发生了，地动山摇，让所有生物都感到害怕，而这也让欧阳发现了一件古老而神秘的事物——一本被称为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是由远古的一位魔法师创造，用来记录所有关于海洋生物之间友谊和冒险的故事。每当读者阅读完一页时，都会获得一次前往未知世界的机会。在那之后，欧阳开始更加频繁地阅读这本书，每次都会带着自己独特的情感和想法，将故事融入到自己的冒险中。</w:t>
      </w:r>
      <w:r>
        <w:rPr>
          <w:sz w:val="32"/>
          <w:szCs w:val="32"/>
        </w:rPr>
        <w:t>&lt;/p&gt;&lt;p&gt;&lt;img src="/static-img/4RN9HeszUVbX7ee1kMDMBXX0Erd3c8WbuuoQBW2Dee4-ZsBVnc_p_9JqYMJxHn7w.jpg"&gt;&lt;/p&gt;&lt;p&gt;</w:t>
      </w:r>
      <w:r>
        <w:rPr>
          <w:sz w:val="32"/>
          <w:szCs w:val="32"/>
        </w:rPr>
        <w:t>第一点：遇见了意想不到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欧阳遇到了许多不同种类、来自不同的世界的人。它们有的聪明无比，有的是勇敢无畏，但他们都有共同的一个目标，那就是保护这个美丽而脆弱的大自然。而最重要的是，他们都是因为某些原因或经历离开了自己的家园，就像大多数人一样，不知道如何回到原来的地方。</w:t>
      </w:r>
      <w:r>
        <w:rPr>
          <w:sz w:val="32"/>
          <w:szCs w:val="32"/>
        </w:rPr>
        <w:t>&lt;/p&gt;&lt;p&gt;&lt;img src="/static-img/5muul48NH-n98LJoBA4_d3X0Erd3c8WbuuoQBW2Dee4-ZsBVnc_p_9JqYMJxHn7w.jpg"&gt;&lt;/p&gt;&lt;p&gt;</w:t>
      </w:r>
      <w:r>
        <w:rPr>
          <w:sz w:val="32"/>
          <w:szCs w:val="32"/>
        </w:rPr>
        <w:t>第二点：学会了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欧양不仅仅是一名探险者，也成为了一个智慧非凡的小鲸。他学会了各种各样的技能，比如捕捉光线、控制水流，还能以一种奇妙的声音与任何生物交流。这一切都是源于他对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内容不断学习和实践所得出的结论。</w:t>
      </w:r>
      <w:r>
        <w:rPr>
          <w:sz w:val="32"/>
          <w:szCs w:val="32"/>
        </w:rPr>
        <w:t>&lt;/p&gt;&lt;p&gt;&lt;img src="/static-img/eBEMOF-ghk7WK8MTapxZxHX0Erd3c8WbuuoQBW2Dee4-ZsBVnc_p_9JqYMJxHn7w.jpg"&gt;&lt;/p&gt;&lt;p&gt;</w:t>
      </w:r>
      <w:r>
        <w:rPr>
          <w:sz w:val="32"/>
          <w:szCs w:val="32"/>
        </w:rPr>
        <w:t>第三点：建立起了一段特殊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与交流，欧杨认识并成为了一只叫做阿尔法的大型章鱼。阿尔法是一个超级聪明且温柔至极的小伙伴，它总是在需要的时候给予帮助，并且总是乐于分享它珍贵的心灵力量。在这个过程中，两人之间形成了一种难以言喻的情感联系，这种联系甚至让人觉得它们简直像是两颗互相连接的心跳，是一种命运般不可分割的事情。</w:t>
      </w:r>
      <w:r>
        <w:rPr>
          <w:sz w:val="32"/>
          <w:szCs w:val="32"/>
        </w:rPr>
        <w:t>&lt;/p&gt;&lt;p&gt;&lt;img src="/static-img/TLeQSd67objKJbjs90skiHX0Erd3c8WbuuoQBW2Dee4-ZsBVnc_p_9JqYMJxHn7w.jpg"&gt;&lt;/p&gt;&lt;p&gt;</w:t>
      </w:r>
      <w:r>
        <w:rPr>
          <w:sz w:val="32"/>
          <w:szCs w:val="32"/>
        </w:rPr>
        <w:t>第四点：发现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的小英雄，歐陽一直在追求更多关于未知事物的问题答案。他相信，只要他足够努力，他就能够解开一切谜团。而这些问题正是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给他的启示，让他意识到，无论何时何刻，都有可能揭开世间最深层次真理的一面镜子等待着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体验不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每个停靠地点都是一个新的世界，每个人物背后都有一段属于自己复杂而精彩绝伦的人生历史。在这些地方，他不仅学到了如何使用魔法，更重要的是，他学会了解不同的文化背景，从而变得更加包容开放，对未来充满期待，因为他知道，只要心存好奇，无限可能就在眼前等待着你去触摸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为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又丰富的一路旅行，最终 欧陽成为了那个传奇般存在的一个象征性的代表之一。他用自己的行动证明，没有什么是不可能实现的，即使是那些看似遥不可及的地方也能走进。你可以说这是对生命力的肯定也是对希望永恒存在的一个致敬。如果有人问你，你愿意踏上这样的旅程吗？我想大多数人都会回答：“当然，我也想要成为这样一个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37949-</w:t>
      </w:r>
      <w:r>
        <w:rPr>
          <w:sz w:val="32"/>
          <w:szCs w:val="32"/>
        </w:rPr>
        <w:t>番外篇鱿鱼与你的故事</w:t>
      </w:r>
      <w:r>
        <w:rPr>
          <w:sz w:val="32"/>
          <w:szCs w:val="32"/>
        </w:rPr>
        <w:t>.doc" rel="alternate" download="437949-</w:t>
      </w:r>
      <w:r>
        <w:rPr>
          <w:sz w:val="32"/>
          <w:szCs w:val="32"/>
        </w:rPr>
        <w:t>番外篇鱿鱼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