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水流尽处清澈溪流中的甘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片水流变得如此甜蜜？</w:t>
      </w:r>
      <w:r>
        <w:rPr>
          <w:sz w:val="32"/>
          <w:szCs w:val="32"/>
        </w:rPr>
        <w:t>&lt;/p&gt;&lt;p&gt;&lt;img src="/static-img/44Ci8p4s427ggsOnkbBI6-_brFrV2bOrzbOnHjfxRjURTgodp6JANU-6jhRqRxCF.jpeg"&gt;&lt;/p&gt;&lt;p&gt;</w:t>
      </w:r>
      <w:r>
        <w:rPr>
          <w:sz w:val="32"/>
          <w:szCs w:val="32"/>
        </w:rPr>
        <w:t>在一个遥远的山谷里，有一条清澈的小溪，它源自高山的雪峰，流经一片被绿意覆盖的森林，最终汇入大海。这个小溪看似平静，但它背后隐藏着一个神奇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溪是如何变得甜蜜的？</w:t>
      </w:r>
      <w:r>
        <w:rPr>
          <w:sz w:val="32"/>
          <w:szCs w:val="32"/>
        </w:rPr>
        <w:t>&lt;/p&gt;&lt;p&gt;&lt;img src="/static-img/1qE5tOCucbmIS2sGQRh2Nu_brFrV2bOrzbOnHjfxRjVb8pvtK6WNjMUElWalkSyTjezqgG4f_Tz2Pv_5M9a2b_07s7xLSjlD9WQb7KmVwrREO5Bg19AeK60xnGRzeb2p64i20UgCdQBtYTrgBJSWUixObJ179xcmsG4NkhWZ_SjsUgwZNwDi8jRehiERYa-DP3fE2qaGKY9r3RHheLvMOA.png"&gt;&lt;/p&gt;&lt;p&gt;</w:t>
      </w:r>
      <w:r>
        <w:rPr>
          <w:sz w:val="32"/>
          <w:szCs w:val="32"/>
        </w:rPr>
        <w:t>从古至今，这条小溪一直是当地居民赖以生存的地方。在这里，人们不仅会来取水，还会带着自己的孩子们来学习科学知识。他们发现，小溪中的水质之所以特别，是因为周围植被和土壤中含有丰富矿物质和微生物，这些成分在自然循环下不断混合，形成了独特而美味的水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溪里的秘密是什么？</w:t>
      </w:r>
      <w:r>
        <w:rPr>
          <w:sz w:val="32"/>
          <w:szCs w:val="32"/>
        </w:rPr>
        <w:t>&lt;/p&gt;&lt;p&gt;&lt;img src="/static-img/8v0prJJfcxs5Y19iJbB8gu_brFrV2bOrzbOnHjfxRjVb8pvtK6WNjMUElWalkSyTjezqgG4f_Tz2Pv_5M9a2b_07s7xLSjlD9WQb7KmVwrREO5Bg19AeK60xnGRzeb2p64i20UgCdQBtYTrgBJSWUixObJ179xcmsG4NkhWZ_SjsUgwZNwDi8jRehiERYa-DP3fE2qaGKY9r3RHheLvMOA.jpeg"&gt;&lt;/p&gt;&lt;p&gt;</w:t>
      </w:r>
      <w:r>
        <w:rPr>
          <w:sz w:val="32"/>
          <w:szCs w:val="32"/>
        </w:rPr>
        <w:t>随着时间的推移，小溪成为了一种传说。据说，只要你能够顶得住它那急促而坚韧的心脏跳动，你就会得到无尽甜蜜。这不仅仅是一个比喻，而是一种生活哲学。当人们面对困难时，他们会用这种方式鼓励自己，即使是在最艰苦的情况下，也要保持积极向上的心态，就像那条顽强前行的小溪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体验这份甜蜜？</w:t>
      </w:r>
      <w:r>
        <w:rPr>
          <w:sz w:val="32"/>
          <w:szCs w:val="32"/>
        </w:rPr>
        <w:t>&lt;/p&gt;&lt;p&gt;&lt;img src="/static-img/LVO1yOFLRwJ4csJOYKXTM-_brFrV2bOrzbOnHjfxRjVb8pvtK6WNjMUElWalkSyTjezqgG4f_Tz2Pv_5M9a2b_07s7xLSjlD9WQb7KmVwrREO5Bg19AeK60xnGRzeb2p64i20UgCdQBtYTrgBJSWUixObJ179xcmsG4NkhWZ_SjsUgwZNwDi8jRehiERYa-DP3fE2qaGKY9r3RHheLvMOA.png"&gt;&lt;/p&gt;&lt;p&gt;</w:t>
      </w:r>
      <w:r>
        <w:rPr>
          <w:sz w:val="32"/>
          <w:szCs w:val="32"/>
        </w:rPr>
        <w:t>为了体验到这一切，不同的人有不同的方法。一部分人选择通过徒步旅行或露营，在与自然亲密接触中找到内心深处的声音。而另一些人则喜欢潜泳，或许在水中找到一种宁静与释放。然而，无论你选择哪种方式，都需要有一颗愿意去探索、去感受的心灵，因为只有这样，你才能真正地“顶得你的水流得到处都是甜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又学到了什么？</w:t>
      </w:r>
      <w:r>
        <w:rPr>
          <w:sz w:val="32"/>
          <w:szCs w:val="32"/>
        </w:rPr>
        <w:t>&lt;/p&gt;&lt;p&gt;&lt;img src="/static-img/AL9gTgk0TCjAArefTHh7au_brFrV2bOrzbOnHjfxRjVb8pvtK6WNjMUElWalkSyTjezqgG4f_Tz2Pv_5M9a2b_07s7xLSjlD9WQb7KmVwrREO5Bg19AeK60xnGRzeb2p64i20UgCdQBtYTrgBJSWUixObJ179xcmsG4NkhWZ_SjsUgwZNwDi8jRehiERYa-DP3fE2qaGKY9r3RHheLvMOA.png"&gt;&lt;/p&gt;&lt;p&gt;</w:t>
      </w:r>
      <w:r>
        <w:rPr>
          <w:sz w:val="32"/>
          <w:szCs w:val="32"/>
        </w:rPr>
        <w:t>每个人都有自己的旅程，每次遇到挑战时，都可以从小溪中学到宝贵的一课。那就是，即使环境外部可能充满了变化和挑战，但是只要我们内部保持坚持、勇气和希望，就能创造出属于自己的幸福世界。不管未来怎么样，只要我们能够像那条小溪一样，不断前行，那么生活中的每一滴水都将变成甘露，让我们的灵魂得到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怎样保护这份珍贵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最后，当我们终于明白了这一切的时候，我们也意识到了我们的责任——保护这个世界上所有的小确幸，比如那个清澈且美味的小径。如果每个人都能做出一点努力，从改变日常习惯开始，比如减少塑料使用、维护生态系统等，那么即使是最偏远的地方，也能享受到生命中的纯净与快乐。这就是为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顶得你的水流得到处都是甜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一个简单的话语，它代表的是一种生活态度，以及对未来的期望。</w:t>
      </w:r>
      <w:r>
        <w:rPr>
          <w:sz w:val="32"/>
          <w:szCs w:val="32"/>
        </w:rPr>
        <w:t>&lt;/p&gt;&lt;p&gt;&lt;a href = "/doc/438004-</w:t>
      </w:r>
      <w:r>
        <w:rPr>
          <w:sz w:val="32"/>
          <w:szCs w:val="32"/>
        </w:rPr>
        <w:t>甜蜜水流尽处清澈溪流中的甘露</w:t>
      </w:r>
      <w:r>
        <w:rPr>
          <w:sz w:val="32"/>
          <w:szCs w:val="32"/>
        </w:rPr>
        <w:t>.doc" rel="alternate" download="438004-</w:t>
      </w:r>
      <w:r>
        <w:rPr>
          <w:sz w:val="32"/>
          <w:szCs w:val="32"/>
        </w:rPr>
        <w:t>甜蜜水流尽处清澈溪流中的甘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