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的智慧之旅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我发现了一个奇妙的秘密——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这个词汇听起来像是科技与魔法的结合，但它代表着什么呢？对于我而言，它不仅仅是一个简单的技术术语，而是一段学习和成长的旅程。</w:t>
      </w:r>
      <w:r>
        <w:rPr>
          <w:sz w:val="32"/>
          <w:szCs w:val="32"/>
        </w:rPr>
        <w:t>&lt;/p&gt;&lt;p&gt;&lt;img src="/static-img/Sy4TOawcRgUwfoqoGB-zPnX0Erd3c8WbuuoQBW2Dee4-ZsBVnc_p_9JqYMJxHn7w.jpg"&gt;&lt;/p&gt;&lt;p&gt;</w:t>
      </w:r>
      <w:r>
        <w:rPr>
          <w:sz w:val="32"/>
          <w:szCs w:val="32"/>
        </w:rPr>
        <w:t>一开始，当我听到“深度开发”这两个字时，我想到的是对某件事情进行全面的探索和提升。这就像是在做一场心灵的大修，每一次尝试都让自己更加接近完美。我想，这也许就是为什么许多人热衷于不断学习新知识、掌握新技能，为了让自己的能力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些数字让我联想到竞技和挑战。想象一下，一名勇士面对三个强敌，只有通过智慧和策略才能胜出。这不禁让我思考，在生活中，也许我们常常会遇到比自己更强大的对手或者困难，但是只要我们能够用头脑来战斗，用智慧来应对，那么无论是个人还是团队，都能取得胜利。</w:t>
      </w:r>
      <w:r>
        <w:rPr>
          <w:sz w:val="32"/>
          <w:szCs w:val="32"/>
        </w:rPr>
        <w:t>&lt;/p&gt;&lt;p&gt;&lt;img src="/static-img/sOf-OAuz0BSw1h3_kRyqlnX0Erd3c8WbuuoQBW2Dee4-ZsBVnc_p_9JqYMJxHn7w.jpg"&gt;&lt;/p&gt;&lt;p&gt;</w:t>
      </w:r>
      <w:r>
        <w:rPr>
          <w:sz w:val="32"/>
          <w:szCs w:val="32"/>
        </w:rPr>
        <w:t>所以，当我决定要进行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时候，我意识到了这将是一场真正意义上的内心与外在双重磨练。我将要面对三大挑战：自我认识、情感管理以及专业技能提升。在这一过程中，每一次失败都可能是通往成功的一次经验积累，每一次成功都是向着目标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虽然路途坎坷，但每一步都是向前走。当你站在山顶，看那遥远的大海，你会发现那些曾经看似不可逾越的障碍，现在不过是路上的小石子。而且，这些小石子，就像是我每天所学到的知识点一样，无论多么微小，都构成了通往终极目标的大师级别图景。</w:t>
      </w:r>
      <w:r>
        <w:rPr>
          <w:sz w:val="32"/>
          <w:szCs w:val="32"/>
        </w:rPr>
        <w:t>&lt;/p&gt;&lt;p&gt;&lt;img src="/static-img/GaOF5cbbrdxOW5RLbHPjpHX0Erd3c8WbuuoQBW2Dee4-ZsBVnc_p_9JqYMJxHn7w.jpg"&gt;&lt;/p&gt;&lt;p&gt;</w:t>
      </w:r>
      <w:r>
        <w:rPr>
          <w:sz w:val="32"/>
          <w:szCs w:val="32"/>
        </w:rPr>
        <w:t>现在，当我回望起初那个关于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梦想，我感到非常骄傲，因为我已经成为了一位不同的人。我的思维更加清晰，解决问题的手法更加高效，而且最重要的是，我学会了如何在生活中的各种挑战中保持冷静，并且始终坚持下去。我相信，不管未来道路还会有多少转弯，即使再有更多如今这种类型的问题等待解决，只要继续保持这样的态势，无疑，将继续开启属于自己的智能发展之旅。</w:t>
      </w:r>
      <w:r>
        <w:rPr>
          <w:sz w:val="32"/>
          <w:szCs w:val="32"/>
        </w:rPr>
        <w:t>&lt;/p&gt;&lt;p&gt;&lt;a href = "/doc/43801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的智慧之旅从这里开始</w:t>
      </w:r>
      <w:r>
        <w:rPr>
          <w:sz w:val="32"/>
          <w:szCs w:val="32"/>
        </w:rPr>
        <w:t>.doc" rel="alternate" download="43801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的智慧之旅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