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幕后真相与行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幕后真相与行业变革</w:t>
      </w:r>
      <w:r>
        <w:rPr>
          <w:sz w:val="32"/>
          <w:szCs w:val="32"/>
        </w:rPr>
        <w:t>&lt;/p&gt;&lt;p&gt;&lt;img src="/static-img/p7dJJ4E9zLUV6tGo4_bOg7RgOtcm7LYzuJJ9k5pqlpADyaNwOVVs4cH_k-HTac_p.jpg"&gt;&lt;/p&gt;&lt;p&gt;</w:t>
      </w:r>
      <w:r>
        <w:rPr>
          <w:sz w:val="32"/>
          <w:szCs w:val="32"/>
        </w:rPr>
        <w:t>在影视圈中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（成人电影）作为一种特殊类型的作品，长期以来一直存在争议。它不仅涉及了法律、道德等多个层面，还牵扯到了文化观念和社会价值观的深刻探讨。在这片领域里，有着众多令人瞩目的真实案例，也有着不断变化的行业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的是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产业链条中的内容创作问题。由于监管较为严格，这一行业往往被迫走向地下化，从而导致了质量参差不齐的问题。这一点在近年来的几个著名案例中得到了体现，比如某些知名演员因参与制作低俗视频而受到公众谴责或法律制裁。</w:t>
      </w:r>
      <w:r>
        <w:rPr>
          <w:sz w:val="32"/>
          <w:szCs w:val="32"/>
        </w:rPr>
        <w:t>&lt;/p&gt;&lt;p&gt;&lt;img src="/static-img/cYogfNEdl_uDaKj-JwRKmrRgOtcm7LYzuJJ9k5pqlpADyaNwOVVs4cH_k-HTac_p.jpg"&gt;&lt;/p&gt;&lt;p&gt;</w:t>
      </w:r>
      <w:r>
        <w:rPr>
          <w:sz w:val="32"/>
          <w:szCs w:val="32"/>
        </w:rPr>
        <w:t>其次，对于观众来说，随着互联网技术的飞速发展，他们可以通过各种渠道获取这些内容。但是，这也引发了一系列关于信息过滤、年龄限制以及健康影响等问题。例如，一些青少年因为未能有效识别信息来源和内容性质，被误导进入了这类内容，使得他们可能遭遇心理伤害或者对敏感主题产生错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国家和地区对于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管理政策也有所不同。在一些国家，它们可能被完全禁止，而在其他地方，则可能以特定的方式进行商业化运营。这种差异性导致了一些企业寻求跨国合作，以规避本国法律，同时也给那些希望合法运作的人带来了困难。</w:t>
      </w:r>
      <w:r>
        <w:rPr>
          <w:sz w:val="32"/>
          <w:szCs w:val="32"/>
        </w:rPr>
        <w:t>&lt;/p&gt;&lt;p&gt;&lt;img src="/static-img/AimK_Gesc_LtIRr--DxLzLRgOtcm7LYzuJJ9k5pqlpADyaNwOVVs4cH_k-HTac_p.jpg"&gt;&lt;/p&gt;&lt;p&gt;</w:t>
      </w:r>
      <w:r>
        <w:rPr>
          <w:sz w:val="32"/>
          <w:szCs w:val="32"/>
        </w:rPr>
        <w:t>最后，在这个过程中，一种新的趋势逐渐显现，那就是从传统的单一消费模式转向更加多元化和个性化服务。在一些平台上，可以看到基于用户兴趣提供定制服务，如根据个人偏好推荐相关内容。此举既满足了用户需求，也促进了整个行业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创作者角度还是消费者角度来看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这一主题都充满了复杂性的挑战与机遇。这场持续进行的话题探讨，不仅需要我们对当前状况有一个清晰认识，更要关注其未来如何展开，以及我们的态度将会如何影响这一过程。</w:t>
      </w:r>
      <w:r>
        <w:rPr>
          <w:sz w:val="32"/>
          <w:szCs w:val="32"/>
        </w:rPr>
        <w:t>&lt;/p&gt;&lt;p&gt;&lt;img src="/static-img/2c1y8RZP6Hf--gwEJN5y1rRgOtcm7LYzuJJ9k5pqlpADyaNwOVVs4cH_k-HTac_p.jpg"&gt;&lt;/p&gt;&lt;p&gt;&lt;a href = "/doc/438031-</w:t>
      </w:r>
      <w:r>
        <w:rPr>
          <w:sz w:val="32"/>
          <w:szCs w:val="32"/>
        </w:rPr>
        <w:t>影视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行业变革</w:t>
      </w:r>
      <w:r>
        <w:rPr>
          <w:sz w:val="32"/>
          <w:szCs w:val="32"/>
        </w:rPr>
        <w:t>.doc" rel="alternate" download="438031-</w:t>
      </w:r>
      <w:r>
        <w:rPr>
          <w:sz w:val="32"/>
          <w:szCs w:val="32"/>
        </w:rPr>
        <w:t>影视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行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