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学长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，这种情感关系虽然常见，但其背后却隐藏着复杂的情感纠葛。以下是对此类关系的六点分析：</w:t>
      </w:r>
      <w:r>
        <w:rPr>
          <w:sz w:val="32"/>
          <w:szCs w:val="32"/>
        </w:rPr>
        <w:t>&lt;/p&gt;&lt;p&gt;&lt;img src="/static-img/GjnaSB5Egomw5t0BKuFnUujKQT6wCXTjGv1pXk1EmiGNFS4D8C8p9WFVsjvyMVYj.jpg"&gt;&lt;/p&gt;&lt;p&gt;</w:t>
      </w:r>
      <w:r>
        <w:rPr>
          <w:sz w:val="32"/>
          <w:szCs w:val="32"/>
        </w:rPr>
        <w:t>青梅心动：学长的魅力让她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青梅便被学长深深吸引。她发现自己能够在他的世界里找到属于自己的位置。这份吸引可能源于学长的智慧、才华或者是他那种独特的人格魅力。</w:t>
      </w:r>
      <w:r>
        <w:rPr>
          <w:sz w:val="32"/>
          <w:szCs w:val="32"/>
        </w:rPr>
        <w:t>&lt;/p&gt;&lt;p&gt;&lt;img src="/static-img/T_cGSe2TjJrxXMKniy8n4-jKQT6wCXTjGv1pXk1EmiEcAsLBrWq-3j0WTI8ipIABs79Fd3at3-wQnDsvdjEkyBBplN4GrBO59eYhVbqeTO4SHz3ZroolcRD-lHwUbVlFlC7QzHSYEveAU1WgA78nQGOZKGUMZOHlwDg-DpVjgGnkCZJEKhbgttOYQmXjqgXBS75y8cd7A2lih6diDEVlPw.jpg"&gt;&lt;/p&gt;&lt;p&gt;C1V1</w:t>
      </w:r>
      <w:r>
        <w:rPr>
          <w:sz w:val="32"/>
          <w:szCs w:val="32"/>
        </w:rPr>
        <w:t>初遇：彼此之间擦肩而过，却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可能是在课堂上、图书馆里或者其他公共场所偶遇。在这种环境下，他们或许只有一两次交谈，但这短暂的接触却足以留下深刻印象，使得他们难以忘怀对方。</w:t>
      </w:r>
      <w:r>
        <w:rPr>
          <w:sz w:val="32"/>
          <w:szCs w:val="32"/>
        </w:rPr>
        <w:t>&lt;/p&gt;&lt;p&gt;&lt;img src="/static-img/1lgJeJtXtcVOAzBClX_5j-jKQT6wCXTjGv1pXk1EmiEcAsLBrWq-3j0WTI8ipIABs79Fd3at3-wQnDsvdjEkyBBplN4GrBO59eYhVbqeTO4SHz3ZroolcRD-lHwUbVlFlC7QzHSYEveAU1WgA78nQGOZKGUMZOHlwDg-DpVjgGnkCZJEKhbgttOYQmXjqgXBS75y8cd7A2lih6diDEVlPw.jpg"&gt;&lt;/p&gt;&lt;p&gt;</w:t>
      </w:r>
      <w:r>
        <w:rPr>
          <w:sz w:val="32"/>
          <w:szCs w:val="32"/>
        </w:rPr>
        <w:t>喜欢与追求：从暗恋到勇敢表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青梅内心对于学长的情感日益加深。她可能会通过各种方式来了解和接近他，从而逐渐展开自己的追求。这个过程充满了挑战和风险，但也孕育着希望。</w:t>
      </w:r>
      <w:r>
        <w:rPr>
          <w:sz w:val="32"/>
          <w:szCs w:val="32"/>
        </w:rPr>
        <w:t>&lt;/p&gt;&lt;p&gt;&lt;img src="/static-img/oLgVoY1rs4uTjbNtryr-kejKQT6wCXTjGv1pXk1EmiEcAsLBrWq-3j0WTI8ipIABs79Fd3at3-wQnDsvdjEkyBBplN4GrBO59eYhVbqeTO4SHz3ZroolcRD-lHwUbVlFlC7QzHSYEveAU1WgA78nQGOZKGUMZOHlwDg-DpVjgGnkCZJEKhbgttOYQmXjqgXBS75y8cd7A2lih6diDEVlPw.jpg"&gt;&lt;/p&gt;&lt;p&gt;</w:t>
      </w:r>
      <w:r>
        <w:rPr>
          <w:sz w:val="32"/>
          <w:szCs w:val="32"/>
        </w:rPr>
        <w:t>感情升温：共同经历提升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有机会一起度过一些时光，比如参加同样的活动或者完成一起的小任务，这些共同经历可以增进他们之间的情感联系，让彼此更好地理解对方的心意。</w:t>
      </w:r>
      <w:r>
        <w:rPr>
          <w:sz w:val="32"/>
          <w:szCs w:val="32"/>
        </w:rPr>
        <w:t>&lt;/p&gt;&lt;p&gt;&lt;img src="/static-img/shULoYxziU6Agn6sDWxQgOjKQT6wCXTjGv1pXk1EmiEcAsLBrWq-3j0WTI8ipIABs79Fd3at3-wQnDsvdjEkyBBplN4GrBO59eYhVbqeTO4SHz3ZroolcRD-lHwUbVlFlC7QzHSYEveAU1WgA78nQGOZKGUMZOHlwDg-DpVjgGnkCZJEKhbgttOYQmXjqgXBS75y8cd7A2lih6diDEVlPw.jpg"&gt;&lt;/p&gt;&lt;p&gt;</w:t>
      </w:r>
      <w:r>
        <w:rPr>
          <w:sz w:val="32"/>
          <w:szCs w:val="32"/>
        </w:rPr>
        <w:t>理智与冲动：面对困境时如何选择正确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时，理智和冲动往往成为衡量是否适合这一段关系重要性的一把尺子。青梅需要学会区分哪些是真正值得依赖的事情，以及哪些只是单纯的情绪反应，以便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携手共进还是各自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美好的爱情总是在思考未来的阶段达到高潮。无论结果如何，青梅都将因为那份最初的喜欢以及所有过去经历而感到珍贵。如果能成为一段幸福美满的事业，那么一切付出都是值得的；如果不是，那么至少她曾经尝试过，并且为这段旅程记住了许多宝贵教训。</w:t>
      </w:r>
      <w:r>
        <w:rPr>
          <w:sz w:val="32"/>
          <w:szCs w:val="32"/>
        </w:rPr>
        <w:t>&lt;/p&gt;&lt;p&gt;&lt;a href = "/doc/43803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</w:t>
      </w:r>
      <w:r>
        <w:rPr>
          <w:sz w:val="32"/>
          <w:szCs w:val="32"/>
        </w:rPr>
        <w:t>.doc" rel="alternate" download="43803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