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观察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级爱情高攀式婚姻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级爱情：高攀式婚姻的双刃剑</w:t>
      </w:r>
      <w:r>
        <w:rPr>
          <w:sz w:val="32"/>
          <w:szCs w:val="32"/>
        </w:rPr>
        <w:t>&lt;/p&gt;&lt;p&gt;&lt;img src="/static-img/AtrsrKMmXxaOf2A8qEpUbTTXTqkshEzJw5IumWGOq-15gEyeUdx0qeY7ztusmMPv.jpg"&gt;&lt;/p&gt;&lt;p&gt;</w:t>
      </w:r>
      <w:r>
        <w:rPr>
          <w:sz w:val="32"/>
          <w:szCs w:val="32"/>
        </w:rPr>
        <w:t>在这个充满不平等的社会中，人们之间的差距总是显而易见。经济、文化、教育和社会地位等多种因素构成了一个复杂的人际关系网络。在这样的背景下，所谓“高攀式婚姻”便成为了一个有趣的话题，它既包含着浪漫与梦想，也孕育着挑战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段真实案例。张伟是一名普通大学生，而他的妻子李娜则是一家大型企业的董事长之女。两人相遇是在一次朋友聚会上，那时张伟正好坐在李娜对面。当时很多人都认为这是一场无法避免的事业性恋爱，但事实上，他们之间并没有那么多共同点。</w:t>
      </w:r>
      <w:r>
        <w:rPr>
          <w:sz w:val="32"/>
          <w:szCs w:val="32"/>
        </w:rPr>
        <w:t>&lt;/p&gt;&lt;p&gt;&lt;img src="/static-img/LiDtmjlPXtKENHp0CZLPijTXTqkshEzJw5IumWGOq-3Es9T1XMUpeKLpb-uoUjnVNP7VX7N_INNl6iz8fRG5fL9xiQNufRvGkwlAzItjs5M2cLs_ohKRWOQs2iWP8SQgPm9epxXr48gl69jrXEjyr2BCxtxh8vjDBF2PpwJX4yyahfs2uoTo8h5cASSBXGpI.jpg"&gt;&lt;/p&gt;&lt;p&gt;</w:t>
      </w:r>
      <w:r>
        <w:rPr>
          <w:sz w:val="32"/>
          <w:szCs w:val="32"/>
        </w:rPr>
        <w:t>尽管如此，他们还是决定走进婚姻殿堂。但随后，这些差异开始显现出来。在生活习惯、价值观念乃至社交圈子等方面，都存在巨大的分歧。而更为严重的问题在于，当他们面临外界质疑和社会压力时，两人的信任感不断下降，最终导致了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端，有另一种情况，比如说小王，他虽然不是富豪，但他却娶了一位来自商界的大亨之女。他最初以为自己能够改变这一切，因为他渴望证明自己的能力和价值。但实际上，他很快意识到自己无法完全融入她的世界，而且这种“高攀”也让他失去了自我认同感。</w:t>
      </w:r>
      <w:r>
        <w:rPr>
          <w:sz w:val="32"/>
          <w:szCs w:val="32"/>
        </w:rPr>
        <w:t>&lt;/p&gt;&lt;p&gt;&lt;img src="/static-img/VhvHGLeCPPgmunGKfgb2RjTXTqkshEzJw5IumWGOq-3Es9T1XMUpeKLpb-uoUjnVNP7VX7N_INNl6iz8fRG5fL9xiQNufRvGkwlAzItjs5M2cLs_ohKRWOQs2iWP8SQgPm9epxXr48gl69jrXEjyr2BCxtxh8vjDBF2PpwJX4yyahfs2uoTo8h5cASSBXGpI.jpg"&gt;&lt;/p&gt;&lt;p&gt;</w:t>
      </w:r>
      <w:r>
        <w:rPr>
          <w:sz w:val="32"/>
          <w:szCs w:val="32"/>
        </w:rPr>
        <w:t>这种现象并不罕见，在许多国家和地区，“高攀式婚姻”成为了一种流行趋势。这背后隐藏着的是对金钱、权力的追求，以及对于物质上的提升渴望。然而，这样的追求往往伴随着极大的心理压力和生活适应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“高攀式婚姻”都是悲剧。一部分成功案例表明，只要双方能真正理解彼此，并且愿意努力去适应对方的世界，那么这样的结合也能带来幸福与满足。此外，一些研究还指出，即使存在一定程度的不匹配，如果夫妻双方都愿意做出妥协，并在沟通中找到共鸣点，那么这份关系仍然有可能维持下去甚至变得更加强固。</w:t>
      </w:r>
      <w:r>
        <w:rPr>
          <w:sz w:val="32"/>
          <w:szCs w:val="32"/>
        </w:rPr>
        <w:t>&lt;/p&gt;&lt;p&gt;&lt;img src="/static-img/HUg6vo3nemDQOak7uOikPDTXTqkshEzJw5IumWGOq-3Es9T1XMUpeKLpb-uoUjnVNP7VX7N_INNl6iz8fRG5fL9xiQNufRvGkwlAzItjs5M2cLs_ohKRWOQs2iWP8SQgPm9epxXr48gl69jrXEjyr2BCxtxh8vjDBF2PpwJX4yyahfs2uoTo8h5cASSBXGpI.jpg"&gt;&lt;/p&gt;&lt;p&gt;</w:t>
      </w:r>
      <w:r>
        <w:rPr>
          <w:sz w:val="32"/>
          <w:szCs w:val="32"/>
        </w:rPr>
        <w:t>总结来说，“高攀式婚姻”的确是一个复杂而微妙的话题，它涉及到了个人选择自由、社会态度接受度以及个体心理承受能力等多方面的问题。不论如何，每一段关系都是由两个独立的人类主体组成，因此只有当这些主体能够真正理解彼此并共同努力时，这段关系才可能获得成功。而对于那些只注重物质上的提高，却忽视了精神层面的互补与支持的人们，则很难期待从这样的结合中获得真正意义上的幸福。</w:t>
      </w:r>
      <w:r>
        <w:rPr>
          <w:sz w:val="32"/>
          <w:szCs w:val="32"/>
        </w:rPr>
        <w:t>&lt;/p&gt;&lt;p&gt;&lt;a href = "/doc/438074-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情高攀式婚姻的双刃剑</w:t>
      </w:r>
      <w:r>
        <w:rPr>
          <w:sz w:val="32"/>
          <w:szCs w:val="32"/>
        </w:rPr>
        <w:t>.doc" rel="alternate" download="438074-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级爱情高攀式婚姻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