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穿着性感胸装的直播瞬间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美丽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如何吸引观众的？</w:t>
      </w:r>
      <w:r>
        <w:rPr>
          <w:sz w:val="32"/>
          <w:szCs w:val="32"/>
        </w:rPr>
        <w:t>&lt;/p&gt;&lt;p&gt;&lt;img src="/static-img/uiwX29WrDy9XoXBSxZ0X2nX0Erd3c8WbuuoQBW2Dee4-ZsBVnc_p_9JqYMJxHn7w.jpg"&gt;&lt;/p&gt;&lt;p&gt;</w:t>
      </w:r>
      <w:r>
        <w:rPr>
          <w:sz w:val="32"/>
          <w:szCs w:val="32"/>
        </w:rPr>
        <w:t>在这个充满科技与娱乐的时代，网络直播已经成为一种新的文化现象。无论是游戏、音乐还是生活方式分享，每个领域都有其独特的魅力。作为一个曾经红极一时的小组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凭借其独有的风格和魅力，再次走进了每个网友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打造自己的形象？</w:t>
      </w:r>
      <w:r>
        <w:rPr>
          <w:sz w:val="32"/>
          <w:szCs w:val="32"/>
        </w:rPr>
        <w:t>&lt;/p&gt;&lt;p&gt;&lt;img src="/static-img/Awl6nxppO7ebLVIovIV2xnX0Erd3c8WbuuoQBW2Dee4-ZsBVnc_p_9JqYMJxHn7w.jpg"&gt;&lt;/p&gt;&lt;p&gt;</w:t>
      </w:r>
      <w:r>
        <w:rPr>
          <w:sz w:val="32"/>
          <w:szCs w:val="32"/>
        </w:rPr>
        <w:t>从成立之初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就以其鲜明且具有代表性的形象赢得了大众的喜爱。在推出新单曲或参与任何活动之前，他们都会精心挑选服饰，这不仅体现了她们对艺术品味的追求，也展示了一种对时尚潮流深刻理解。尤其是在最近的一次直播中，她们穿上了令人瞩目的胸装，让人联想到那些电影中的女星，而这些影片往往都是关于情色和欲望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地方吗？</w:t>
      </w:r>
      <w:r>
        <w:rPr>
          <w:sz w:val="32"/>
          <w:szCs w:val="32"/>
        </w:rPr>
        <w:t>&lt;/p&gt;&lt;p&gt;&lt;img src="/static-img/vHZCnEWYR92KdHxVdKgNC3X0Erd3c8WbuuoQBW2Dee4-ZsBVnc_p_9JqYMJxHn7w.jpg"&gt;&lt;/p&gt;&lt;p&gt;</w:t>
      </w:r>
      <w:r>
        <w:rPr>
          <w:sz w:val="32"/>
          <w:szCs w:val="32"/>
        </w:rPr>
        <w:t>这一次，不同于以往，她们选择了一种更加前卫而又性感的设计。这不仅仅是一件简单衣服，更是一种表达自我、展现个性的方式。她们身着低胸短裙，一边吃着各式各样的食物，一边揉下面的视频立刻在网上引起轰动。这场直播似乎将平常分开的事物——食物与性感——巧妙地结合起来，让观看者既能享受节目带来的视觉盛宴，又能够体验到现场氛围中的活力与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么受欢迎？</w:t>
      </w:r>
      <w:r>
        <w:rPr>
          <w:sz w:val="32"/>
          <w:szCs w:val="32"/>
        </w:rPr>
        <w:t>&lt;/p&gt;&lt;p&gt;&lt;img src="/static-img/y1F9joQmBAyFxU6K1qCGMXX0Erd3c8WbuuoQBW2Dee4-ZsBVnc_p_9JqYMJxHn7w.jpg"&gt;&lt;/p&gt;&lt;p&gt;</w:t>
      </w:r>
      <w:r>
        <w:rPr>
          <w:sz w:val="32"/>
          <w:szCs w:val="32"/>
        </w:rPr>
        <w:t>这种混合效果可能正是造成这次直播爆红的一个重要原因。观众总是渴望新奇和刺激的事情，同时也希望能够亲身体验到所谓“内行”的乐趣。而她们这样做，就是直接把这一切带到了每个人的电脑屏幕上，无需离开家门，就可以被当作一名粉丝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背后隐藏的是什么意义呢？</w:t>
      </w:r>
      <w:r>
        <w:rPr>
          <w:sz w:val="32"/>
          <w:szCs w:val="32"/>
        </w:rPr>
        <w:t>&lt;/p&gt;&lt;p&gt;&lt;img src="/static-img/_4YEXsBBIIRbW7R594cqtHX0Erd3c8WbuuoQBW2Dee4-ZsBVnc_p_9JqYMJxHn7w.jpg"&gt;&lt;/p&gt;&lt;p&gt;</w:t>
      </w:r>
      <w:r>
        <w:rPr>
          <w:sz w:val="32"/>
          <w:szCs w:val="32"/>
        </w:rPr>
        <w:t>除了直观上的视觉冲击，这场事件还隐含着更深层次的话题讨论。一方面，它反映出我们社会对于女性形象和行为标准不断变化的心理状态；另一方面，它也让我们思考，在现代社交媒体环境下，我们应该如何界定公共、私密之间的界限，以及个人自由与社会责任之间是否存在某种平衡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成熟以及内容创意不断丰富，我们相信这样的互动形式将会继续发挥作用，并且逐渐演变成一种新的娱乐消费模式。对于像火箭少女这样的艺人来说，要持续保持这种吸引力的秘诀，就是要不断创新，不断探索，使自己始终处于公众关注的焦点。在未来的日子里，只要她们保持住这一步伐，那么无论何时何地，都能轻易获得人们眼前的位置。</w:t>
      </w:r>
      <w:r>
        <w:rPr>
          <w:sz w:val="32"/>
          <w:szCs w:val="32"/>
        </w:rPr>
        <w:t>&lt;/p&gt;&lt;p&gt;&lt;a href = "/doc/438157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穿着性感胸装的直播瞬间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风采</w:t>
      </w:r>
      <w:r>
        <w:rPr>
          <w:sz w:val="32"/>
          <w:szCs w:val="32"/>
        </w:rPr>
        <w:t>.doc" rel="alternate" download="438157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穿着性感胸装的直播瞬间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