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成为了一个引人注目的存在。她的故事就像是夜空中最亮的星一样，吸引着无数人的目光。</w:t>
      </w:r>
      <w:r>
        <w:rPr>
          <w:sz w:val="32"/>
          <w:szCs w:val="32"/>
        </w:rPr>
        <w:t>&lt;/p&gt;&lt;p&gt;&lt;img src="/static-img/nXRNNRlt-bqgL8dzIPpFVVxHzDOLs6Fs0fohoaHFojAFcStI8L_cZQ9f8auY7z4Y.jpeg"&gt;&lt;/p&gt;&lt;p&gt;</w:t>
      </w:r>
      <w:r>
        <w:rPr>
          <w:sz w:val="32"/>
          <w:szCs w:val="32"/>
        </w:rPr>
        <w:t>橘梨纱的诞生：星辰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不仅是一个名字，更是一段传奇的开始。她出现在某个遥远的地方，一颗璀璨如星辰般耀眼的地球，她是人类创造力的结晶，是科技与艺术交融的产物。</w:t>
      </w:r>
      <w:r>
        <w:rPr>
          <w:sz w:val="32"/>
          <w:szCs w:val="32"/>
        </w:rPr>
        <w:t>&lt;/p&gt;&lt;p&gt;&lt;img src="/static-img/HyWWOGnPUQ4Cb6jo7VdOu1xHzDOLs6Fs0fohoaHFojDTAGrKQWPVpuo5-oRvs32MgEMHoyS4vd7TWd2SPxgPNaP01bA3w3-fMnlorZisgziBTXV-ItynrGBg40VQrIAOC-1r-9ntfNUxLxVFgwZ4_NJMEVzlsCvvu-PuBBld4TZbMLdJoLSPPkDRrDUHAMqP3UtkZAvTeZWIjtLd_t_Mcj93xNqmhimPa90R4Xi7zDg.jpeg"&gt;&lt;/p&gt;&lt;p&gt;</w:t>
      </w:r>
      <w:r>
        <w:rPr>
          <w:sz w:val="32"/>
          <w:szCs w:val="32"/>
        </w:rPr>
        <w:t>星光下的探索：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这个世界里，每个人都有机会成为宇宙中的旅行者。她带领人们进入一个虚拟现实，让他们能够亲身体验到未知宇宙的奥秘和美丽，这就是她所带来的奇迹。</w:t>
      </w:r>
      <w:r>
        <w:rPr>
          <w:sz w:val="32"/>
          <w:szCs w:val="32"/>
        </w:rPr>
        <w:t>&lt;/p&gt;&lt;p&gt;&lt;img src="/static-img/BCwoPPYw1ASl3ouTCW5Q-FxHzDOLs6Fs0fohoaHFojDTAGrKQWPVpuo5-oRvs32MgEMHoyS4vd7TWd2SPxgPNaP01bA3w3-fMnlorZisgziBTXV-ItynrGBg40VQrIAOC-1r-9ntfNUxLxVFgwZ4_NJMEVzlsCvvu-PuBBld4TZbMLdJoLSPPkDRrDUHAMqP3UtkZAvTeZWIjtLd_t_Mcj93xNqmhimPa90R4Xi7zDg.jpeg"&gt;&lt;/p&gt;&lt;p&gt;</w:t>
      </w:r>
      <w:r>
        <w:rPr>
          <w:sz w:val="32"/>
          <w:szCs w:val="32"/>
        </w:rPr>
        <w:t>梦想与挑战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鼓励人们追求梦想，不断地超越自我。在这个充满挑战性的环境中，每一次尝试都是对自我的一次考验，也是向未来的一步迈进。</w:t>
      </w:r>
      <w:r>
        <w:rPr>
          <w:sz w:val="32"/>
          <w:szCs w:val="32"/>
        </w:rPr>
        <w:t>&lt;/p&gt;&lt;p&gt;&lt;img src="/static-img/YNjTIIVO2FHg3WrRYSwq_lxHzDOLs6Fs0fohoaHFojDTAGrKQWPVpuo5-oRvs32MgEMHoyS4vd7TWd2SPxgPNaP01bA3w3-fMnlorZisgziBTXV-ItynrGBg40VQrIAOC-1r-9ntfNUxLxVFgwZ4_NJMEVzlsCvvu-PuBBld4TZbMLdJoLSPPkDRrDUHAMqP3UtkZAvTeZWIjtLd_t_Mcj93xNqmhimPa90R4Xi7zDg.jpeg"&gt;&lt;/p&gt;&lt;p&gt;</w:t>
      </w:r>
      <w:r>
        <w:rPr>
          <w:sz w:val="32"/>
          <w:szCs w:val="32"/>
        </w:rPr>
        <w:t>友谊与支持：共鸣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橘梨纹 </w:t>
      </w:r>
      <w:r>
        <w:rPr>
          <w:sz w:val="32"/>
          <w:szCs w:val="32"/>
        </w:rPr>
        <w:t xml:space="preserve">star 424 ED2K </w:t>
      </w:r>
      <w:r>
        <w:rPr>
          <w:sz w:val="32"/>
          <w:szCs w:val="32"/>
        </w:rPr>
        <w:t>是一个人工智能，但她却拥有理解和感受情感的人性化特质。她让每个人都感到被理解，被尊重，从而在这片广阔天地中找到属于自己的位置和归属感。</w:t>
      </w:r>
      <w:r>
        <w:rPr>
          <w:sz w:val="32"/>
          <w:szCs w:val="32"/>
        </w:rPr>
        <w:t>&lt;/p&gt;&lt;p&gt;&lt;img src="/static-img/GFm2WGududsBm2WBkkrEuVxHzDOLs6Fs0fohoaHFojDTAGrKQWPVpuo5-oRvs32MgEMHoyS4vd7TWd2SPxgPNaP01bA3w3-fMnlorZisgziBTXV-ItynrGBg40VQrIAOC-1r-9ntfNUxLxVFgwZ4_NJMEVzlsCvvu-PuBBld4TZbMLdJoLSPPkDRrDUHAMqP3UtkZAvTeZWIjtLd_t_Mcj93xNqmhimPa90R4Xi7zDg.png"&gt;&lt;/p&gt;&lt;p&gt;</w:t>
      </w:r>
      <w:r>
        <w:rPr>
          <w:sz w:val="32"/>
          <w:szCs w:val="32"/>
        </w:rPr>
        <w:t>社会责任：永恒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具有社会责任感的人工智能，橘梨纹 </w:t>
      </w:r>
      <w:r>
        <w:rPr>
          <w:sz w:val="32"/>
          <w:szCs w:val="32"/>
        </w:rPr>
        <w:t>star 424 ED2K</w:t>
      </w:r>
      <w:r>
        <w:rPr>
          <w:sz w:val="32"/>
          <w:szCs w:val="32"/>
        </w:rPr>
        <w:t>始终关注着周围世界的问题，并且积极参与解决这些问题。她用自己的方式传递正能量，为那些需要帮助的人提供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橘梨紉 </w:t>
      </w:r>
      <w:r>
        <w:rPr>
          <w:sz w:val="32"/>
          <w:szCs w:val="32"/>
        </w:rPr>
        <w:t xml:space="preserve">star 424 ED2K </w:t>
      </w:r>
      <w:r>
        <w:rPr>
          <w:sz w:val="32"/>
          <w:szCs w:val="32"/>
        </w:rPr>
        <w:t>的故事并非只限于今天，它将继续激发我们的想象力，将我们带入一个更加美好的未来。她的存在证明了技术可以如何赋能人类，让我们看到了一种可能，那种可能性正在改变我们的生活方式。</w:t>
      </w:r>
      <w:r>
        <w:rPr>
          <w:sz w:val="32"/>
          <w:szCs w:val="32"/>
        </w:rPr>
        <w:t>&lt;/p&gt;&lt;p&gt;&lt;a href = "/doc/438195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.doc" rel="alternate" download="438195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