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文学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想象力的时代，网络文学已经成为人们阅读和分享故事的重要平台。其中，晨曦小说网以其独特的视角和丰富的内容，为读者提供了一片新的文学天地。</w:t>
      </w:r>
      <w:r>
        <w:rPr>
          <w:sz w:val="32"/>
          <w:szCs w:val="32"/>
        </w:rPr>
        <w:t>&lt;/p&gt;&lt;p&gt;&lt;img src="/static-img/F2pp6V59-35MTN2Aq_DB0HGZ8Ax2w2cdo3uqXuGYQi3xX9tJVTttfMekXH25Jgzb.png"&gt;&lt;/p&gt;&lt;p&gt;</w:t>
      </w:r>
      <w:r>
        <w:rPr>
          <w:sz w:val="32"/>
          <w:szCs w:val="32"/>
        </w:rPr>
        <w:t>首先，晨曦小说网致力于打造一个多元化的作品阵容。这里不仅有经典名著，也有原创小说，以及来自全球各地作家的翻译作品。无论是古典文学还是现代科幻，无论是浪漫主义还是现实主义，都能在此找到自己的位置。这一多样性使得读者可以根据自己的兴趣进行选择，从而享受到更加丰富多彩的人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晨曦小说网注重用户体验设计。在网站上，你会发现导航清晰、界面简洁美观，每个页面都经过精心布局，让用户能够轻松找到自己感兴趣的小说。此外，还配备了高效的搜索功能，可以快速定位到你想要阅读的小说，这极大地提高了阅读效率。</w:t>
      </w:r>
      <w:r>
        <w:rPr>
          <w:sz w:val="32"/>
          <w:szCs w:val="32"/>
        </w:rPr>
        <w:t>&lt;/p&gt;&lt;p&gt;&lt;img src="/static-img/GhBtOe4M9d5KEGnKF33O0nGZ8Ax2w2cdo3uqXuGYQi3xX9tJVTttfMekXH25Jgzb.png"&gt;&lt;/p&gt;&lt;p&gt;</w:t>
      </w:r>
      <w:r>
        <w:rPr>
          <w:sz w:val="32"/>
          <w:szCs w:val="32"/>
        </w:rPr>
        <w:t>再次，晨曦小说网鼓励作者创作，并为他们提供了一个展示才华的地方。这里不仅有专业编辑团队对作品进行审核和推荐，更有活跃的大众评论区，让作者可以直接与读者交流获得反馈。这不仅促进了作家之间相互学习，也让读者能够更好地了解作者的心路历程，从而增加阅读体验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晨曦小说网的一大亮点——社区功能。在这里，不同类型的小说爱好者可以组建小组，与志同道合的人分享讨论最新热门作品或探讨具体主题。这不仅增强了社群氛围，也为大家提供了一种互动式学习方式，使得每一次参与都显得既愉快又充实。</w:t>
      </w:r>
      <w:r>
        <w:rPr>
          <w:sz w:val="32"/>
          <w:szCs w:val="32"/>
        </w:rPr>
        <w:t>&lt;/p&gt;&lt;p&gt;&lt;img src="/static-img/8OCpnsv27KQtf-SIJ_UzJnGZ8Ax2w2cdo3uqXuGYQi3xX9tJVTttfMekXH25Jgzb.png"&gt;&lt;/p&gt;&lt;p&gt;</w:t>
      </w:r>
      <w:r>
        <w:rPr>
          <w:sz w:val="32"/>
          <w:szCs w:val="32"/>
        </w:rPr>
        <w:t>第五点，是晨曦小说网持续更新鲜出且质量可靠的小说内容。一方面，它通过建立与出版社合作关系，将出版市场上的优秀书籍带给公众；另一方面，它还鼓励新人投稿，为那些即将崭露头角的小说的初版发表提供平台，这样的创新机制确保了网站内容永远保持新鲜感，同时也培养出了更多潜力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晨曦小说网致力于保护版权安全。在这个数字化时代，一些灰色区域可能会出现。但是，在这儿，每一部作品都是经过严格审核得到认证，因此保证了使用者的安全性，同时也是对作家辛勤劳动的一个尊重表现。</w:t>
      </w:r>
      <w:r>
        <w:rPr>
          <w:sz w:val="32"/>
          <w:szCs w:val="32"/>
        </w:rPr>
        <w:t>&lt;/p&gt;&lt;p&gt;&lt;img src="/static-img/Ra30deMR4Gmn-GTWHsI5BHGZ8Ax2w2cdo3uqXuGYQi3xX9tJVTttfMekXH25Jgzb.png"&gt;&lt;/p&gt;&lt;p&gt;</w:t>
      </w:r>
      <w:r>
        <w:rPr>
          <w:sz w:val="32"/>
          <w:szCs w:val="32"/>
        </w:rPr>
        <w:t>总之，作为一个综合性的中文网络文学平台，“晨曦小说网”凭借其独特优势，不断吸引着越来越多的情感共鸣和精神寄托。如果你是一个书虫或者只是喜欢偶尔浏览一些好看的小说，那么“晨 曦 小说 网”绝对值得你的期待，因为它承诺给予你一个真正属于文学世界新篇章的地盘。</w:t>
      </w:r>
      <w:r>
        <w:rPr>
          <w:sz w:val="32"/>
          <w:szCs w:val="32"/>
        </w:rPr>
        <w:t>&lt;/p&gt;&lt;p&gt;&lt;a href = "/doc/438224-</w:t>
      </w:r>
      <w:r>
        <w:rPr>
          <w:sz w:val="32"/>
          <w:szCs w:val="32"/>
        </w:rPr>
        <w:t>晨曦小说网文学世界的新篇章</w:t>
      </w:r>
      <w:r>
        <w:rPr>
          <w:sz w:val="32"/>
          <w:szCs w:val="32"/>
        </w:rPr>
        <w:t>.doc" rel="alternate" download="438224-</w:t>
      </w:r>
      <w:r>
        <w:rPr>
          <w:sz w:val="32"/>
          <w:szCs w:val="32"/>
        </w:rPr>
        <w:t>晨曦小说网文学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