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遇探索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现象，它被称为“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”。这种现象指的是一对孪生兄弟姐妹，在出生时，体内的水分含量异常高，甚至会流下泪来。这样的孩子们往往拥有超凡脱俗的能力，他们的存在让人既惊叹又好奇。</w:t>
      </w:r>
      <w:r>
        <w:rPr>
          <w:sz w:val="32"/>
          <w:szCs w:val="32"/>
        </w:rPr>
        <w:t>&lt;/p&gt;&lt;p&gt;&lt;img src="/static-img/CQCtaV_FgFVufxJbltFXhVlD8kK5wcGoO8cjYv3klAaahfs2uoTo8h5cASSBXGpI.jpg"&gt;&lt;/p&gt;&lt;p&gt;</w:t>
      </w:r>
      <w:r>
        <w:rPr>
          <w:sz w:val="32"/>
          <w:szCs w:val="32"/>
        </w:rPr>
        <w:t>第一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确实是一个谜。据说，这种现象与天气、母亲的情绪以及其他不可预测因素有关。但是，我们今天要探讨的是这背后隐藏着的一种更深层次的事实。</w:t>
      </w:r>
      <w:r>
        <w:rPr>
          <w:sz w:val="32"/>
          <w:szCs w:val="32"/>
        </w:rPr>
        <w:t>&lt;/p&gt;&lt;p&gt;&lt;img src="/static-img/ZlKdUR6_0m-UTcATwOhzdllD8kK5wcGoO8cjYv3klAYm-YvTAgIsLIxfPr6C72UgkQS-i9jC3kAwTDzAYN_fMeoLJNLTVVU_pgO8FPmhbkw3EI6b22-rBOuBsBTa3j4i2OrD7TCh2ojeuSZX83YuryVIi6H1_uIT6-QkiYYXxWruDH1hBNYyzsD58P6dAG2QtCS5TtLaNjLPKfAkMmx_LQ.jpg"&gt;&lt;/p&gt;&lt;p&gt;</w:t>
      </w:r>
      <w:r>
        <w:rPr>
          <w:sz w:val="32"/>
          <w:szCs w:val="32"/>
        </w:rPr>
        <w:t>第二部分：传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有一个关于湿双性的传说。一对孪生兄弟，被认为是有着特殊使命的人。在他们出生的时候，他们就表现出了超乎常人的智慧和理解力。他们能够看透事物本质，并且能预见未来。这两个孩子成长起来后，他们使用这些能力帮助了许多人，最终成为了村庄中尊敬的人物。</w:t>
      </w:r>
      <w:r>
        <w:rPr>
          <w:sz w:val="32"/>
          <w:szCs w:val="32"/>
        </w:rPr>
        <w:t>&lt;/p&gt;&lt;p&gt;&lt;img src="/static-img/_41aAsLEiJFOzQ5q0TWl4VlD8kK5wcGoO8cjYv3klAYm-YvTAgIsLIxfPr6C72UgkQS-i9jC3kAwTDzAYN_fMeoLJNLTVVU_pgO8FPmhbkw3EI6b22-rBOuBsBTa3j4i2OrD7TCh2ojeuSZX83YuryVIi6H1_uIT6-QkiYYXxWruDH1hBNYyzsD58P6dAG2QtCS5TtLaNjLPKfAkMmx_LQ.jpg"&gt;&lt;/p&gt;&lt;p&gt;</w:t>
      </w:r>
      <w:r>
        <w:rPr>
          <w:sz w:val="32"/>
          <w:szCs w:val="32"/>
        </w:rPr>
        <w:t>第三部分：现代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像是一则民间传说，但是在我们生活中，也有一些例子证明了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孩子们确实具备某种特殊能力。在一些研究中，科学家发现，这样的孩子们在记忆力、创造力和情感理解方面都表现得比普通人更加突出。</w:t>
      </w:r>
      <w:r>
        <w:rPr>
          <w:sz w:val="32"/>
          <w:szCs w:val="32"/>
        </w:rPr>
        <w:t>&lt;/p&gt;&lt;p&gt;&lt;img src="/static-img/i05zIFMdzxyL-AXYAumjallD8kK5wcGoO8cjYv3klAYm-YvTAgIsLIxfPr6C72UgkQS-i9jC3kAwTDzAYN_fMeoLJNLTVVU_pgO8FPmhbkw3EI6b22-rBOuBsBTa3j4i2OrD7TCh2ojeuSZX83YuryVIi6H1_uIT6-QkiYYXxWruDH1hBNYyzsD58P6dAG2QtCS5TtLaNjLPKfAkMmx_LQ.jpg"&gt;&lt;/p&gt;&lt;p&gt;</w:t>
      </w:r>
      <w:r>
        <w:rPr>
          <w:sz w:val="32"/>
          <w:szCs w:val="32"/>
        </w:rPr>
        <w:t>第四部分：解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孩子们会具有这些特质？有人提出可能与胎教有关，即母亲怀孕期间的情绪状态对胎儿产生了影响。而另一些专家则认为，这可能与基因学有关，一些基因组合导致了这样的结果。但是，无论原因是什么，都有一点可以确定，那就是这些孩子们都是非常特别的人。</w:t>
      </w:r>
      <w:r>
        <w:rPr>
          <w:sz w:val="32"/>
          <w:szCs w:val="32"/>
        </w:rPr>
        <w:t>&lt;/p&gt;&lt;p&gt;&lt;img src="/static-img/olDItS6dRQDgTD444QVd2FlD8kK5wcGoO8cjYv3klAYm-YvTAgIsLIxfPr6C72UgkQS-i9jC3kAwTDzAYN_fMeoLJNLTVVU_pgO8FPmhbkw3EI6b22-rBOuBsBTa3j4i2OrD7TCh2ojeuSZX83YuryVIi6H1_uIT6-QkiYYXxWruDH1hBNYyzsD58P6dAG2QtCS5TtLaNjLPKfAkMmx_LQ.jpg"&gt;&lt;/p&gt;&lt;p&gt;</w:t>
      </w:r>
      <w:r>
        <w:rPr>
          <w:sz w:val="32"/>
          <w:szCs w:val="32"/>
        </w:rPr>
        <w:t>第五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现象仍然是一个未知领域。虽然我们已经知道了一些关于它的信息，但很多问题依然没有得到解决。如果你或你的家庭成员拥有这样子的经历，请分享你的故事，以帮助我们更深入地了解这一神秘现象。</w:t>
      </w:r>
      <w:r>
        <w:rPr>
          <w:sz w:val="32"/>
          <w:szCs w:val="32"/>
        </w:rPr>
        <w:t>&lt;/p&gt;&lt;p&gt;&lt;a href = "/doc/438247-</w:t>
      </w:r>
      <w:r>
        <w:rPr>
          <w:sz w:val="32"/>
          <w:szCs w:val="32"/>
        </w:rPr>
        <w:t>双生子奇遇探索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神秘</w:t>
      </w:r>
      <w:r>
        <w:rPr>
          <w:sz w:val="32"/>
          <w:szCs w:val="32"/>
        </w:rPr>
        <w:t>.doc" rel="alternate" download="438247-</w:t>
      </w:r>
      <w:r>
        <w:rPr>
          <w:sz w:val="32"/>
          <w:szCs w:val="32"/>
        </w:rPr>
        <w:t>双生子奇遇探索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