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守候一份为爱所做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守候：一份为爱所做的日常</w:t>
      </w:r>
      <w:r>
        <w:rPr>
          <w:sz w:val="32"/>
          <w:szCs w:val="32"/>
        </w:rPr>
        <w:t>&lt;/p&gt;&lt;p&gt;&lt;img src="/static-img/p-miD6CeqSk5nK9olaxP_s1hiCoHd1U1ZoIt-hnVqgKqHmMEyOHY_Cd_xYOIPEO_.jpg"&gt;&lt;/p&gt;&lt;p&gt;</w:t>
      </w:r>
      <w:r>
        <w:rPr>
          <w:sz w:val="32"/>
          <w:szCs w:val="32"/>
        </w:rPr>
        <w:t>在这个快节奏的世界里，有一种生活方式被许多人忽视了，那就是“宠他度日”。这并不是指我们要把所有的精力和时间都投入到宠物身上，而是指在我们的日常生活中，给予那些需要我们关怀的人——无论是家人、朋友还是宠物——一些特别的小小关心。这些细微的情感付出，不仅能够让他们感到幸福，也能使我们的内心充满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早晨开始。每天起床后，一定要给你的伴侣或孩子一个拥抱，让他们知道你已经醒来，并准备迎接新的一天。这样的简单动作，对于成长中的孩子来说，是极其重要的，因为它传递着安全感和爱意。而对于身处困境中的家庭成员，这样的举动则是一种巨大的慰藉。</w:t>
      </w:r>
      <w:r>
        <w:rPr>
          <w:sz w:val="32"/>
          <w:szCs w:val="32"/>
        </w:rPr>
        <w:t>&lt;/p&gt;&lt;p&gt;&lt;img src="/static-img/iHU7vdHVWbV5CjMKofUKZ81hiCoHd1U1ZoIt-hnVqgKqHmMEyOHY_Cd_xYOIPEO_.jpg"&gt;&lt;/p&gt;&lt;p&gt;</w:t>
      </w:r>
      <w:r>
        <w:rPr>
          <w:sz w:val="32"/>
          <w:szCs w:val="32"/>
        </w:rPr>
        <w:t>接着，在午餐时分，我们可以尝试用不同的食材，为他们烹饪一顿美味的餐点。这不仅能丰富他们的饮食，也能让饭桌上充满欢声笑语。如果有机会，你也可以参与到学校或社区里的志愿服务中，与更多需要帮助的人分享你的喜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放学后，如果你有条件，可以陪伴孩子们完成作业，或是在空闲时一起进行户外活动，如散步、骑自行车等，这些都是培养亲子间感情不可多得的时刻。此外，适当地表扬孩子们，无论是对学习上的进步还是其他任何积极行为，都会增强他们自信心，同时也是对它们努力工作的一个鼓励。</w:t>
      </w:r>
      <w:r>
        <w:rPr>
          <w:sz w:val="32"/>
          <w:szCs w:val="32"/>
        </w:rPr>
        <w:t>&lt;/p&gt;&lt;p&gt;&lt;img src="/static-img/DZzx51lAdy9hEZCzfvJFAM1hiCoHd1U1ZoIt-hnVqgKqHmMEyOHY_Cd_xYOIPEO_.jpg"&gt;&lt;/p&gt;&lt;p&gt;</w:t>
      </w:r>
      <w:r>
        <w:rPr>
          <w:sz w:val="32"/>
          <w:szCs w:val="32"/>
        </w:rPr>
        <w:t>最后，在夜晚，当灯光柔和地照亮了房间，你可能会选择静坐片刻，思考这一天发生了什么，以及你想如何更好地“宠他度日”。这时候，可以写下一些感谢的话或者简短的心理记录，用以纪念今天的一切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“宠他度日”并不意味着要牺牲自己的快乐，只需将一些时间和精力投资到真正需要帮助的人身上，就足够了。通过这种方式，我们不仅能加深与周围人的联系，还能够培养出更加包容、宽广的心灵。在这个过程中，每一次小小的情感付出都会成为宝贵而珍贵的一笔财富，让我们的生命变得更加丰富多彩。</w:t>
      </w:r>
      <w:r>
        <w:rPr>
          <w:sz w:val="32"/>
          <w:szCs w:val="32"/>
        </w:rPr>
        <w:t>&lt;/p&gt;&lt;p&gt;&lt;img src="/static-img/c9ImJ4kF8ECJDc8Ky8nRa81hiCoHd1U1ZoIt-hnVqgKqHmMEyOHY_Cd_xYOIPEO_.jpg"&gt;&lt;/p&gt;&lt;p&gt;&lt;a href = "/doc/438279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候一份为爱所做的日常</w:t>
      </w:r>
      <w:r>
        <w:rPr>
          <w:sz w:val="32"/>
          <w:szCs w:val="32"/>
        </w:rPr>
        <w:t>.doc" rel="alternate" download="438279-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候一份为爱所做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