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情深的网上避风港爱情岛论坛免费一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渴望寻找一个安静、温馨的地方来倾诉心声，分享生活中的点滴。互联网时代，为此而生的社区论坛成为了我们日常交流和互动的重要平台。而在这些社区中，有一个名字响当当的“爱情岛论坛免费一”，它以其独特的情感氛围和丰富内容吸引了众多用户。</w:t>
      </w:r>
      <w:r>
        <w:rPr>
          <w:sz w:val="32"/>
          <w:szCs w:val="32"/>
        </w:rPr>
        <w:t>&lt;/p&gt;&lt;p&gt;&lt;img src="/static-img/O_CoYQ01wbmTaZcM2tz2i7RgOtcm7LYzuJJ9k5pqlpADyaNwOVVs4cH_k-HTac_p.jpeg"&gt;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免费一不仅是一个信息共享的地方，它更是一座庇护所，让每一个人都能找到自己的归属。无论是喜悦或哀伤，都可以在这里找到同伴。在这里，每个人都是真诚相待，不分彼此，这种温暖的情感支持让很多人感到被理解，被珍视。</w:t>
      </w:r>
      <w:r>
        <w:rPr>
          <w:sz w:val="32"/>
          <w:szCs w:val="32"/>
        </w:rPr>
        <w:t>&lt;/p&gt;&lt;p&gt;&lt;img src="/static-img/UCAMNbXHlXw97QbK_UMOFbRgOtcm7LYzuJJ9k5pqlpADyaNwOVVs4cH_k-HTac_p.jpeg"&gt;&lt;/p&gt;&lt;p&gt;</w:t>
      </w:r>
      <w:r>
        <w:rPr>
          <w:sz w:val="32"/>
          <w:szCs w:val="32"/>
        </w:rPr>
        <w:t>多样化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内涵广泛，从日常生活的小事到深奥哲学问题，再到科技创新，都有着详尽且专业的话题讨论。参与者们可以自由地发表意见，也可以从他人的见解中学习新知识。这使得每个用户都能不断提升自己，无论是在文化素养还是知识面上。</w:t>
      </w:r>
      <w:r>
        <w:rPr>
          <w:sz w:val="32"/>
          <w:szCs w:val="32"/>
        </w:rPr>
        <w:t>&lt;/p&gt;&lt;p&gt;&lt;img src="/static-img/sqktsyBQxpqft3SqpuPLvLRgOtcm7LYzuJJ9k5pqlpADyaNwOVVs4cH_k-HTac_p.jpg"&gt;&lt;/p&gt;&lt;p&gt;</w:t>
      </w:r>
      <w:r>
        <w:rPr>
          <w:sz w:val="32"/>
          <w:szCs w:val="32"/>
        </w:rPr>
        <w:t>亲切贴心的小组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岛论坛免费一内部设立了各式各样的小组，以满足不同用户需求的小聚体验。例如文学角落、音乐空间、美食天堂等等，每个小组都有自己的特色和活跃气氛，使得用户能够根据兴趣选择加入，更好地进行社交交流。</w:t>
      </w:r>
      <w:r>
        <w:rPr>
          <w:sz w:val="32"/>
          <w:szCs w:val="32"/>
        </w:rPr>
        <w:t>&lt;/p&gt;&lt;p&gt;&lt;img src="/static-img/zLjY-vodaB7TbaKzhrCodrRgOtcm7LYzuJJ9k5pqlpADyaNwOVVs4cH_k-HTac_p.jpg"&gt;&lt;/p&gt;&lt;p&gt;</w:t>
      </w:r>
      <w:r>
        <w:rPr>
          <w:sz w:val="32"/>
          <w:szCs w:val="32"/>
        </w:rPr>
        <w:t>安全可靠的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意识日益增强，对于隐私保护和数据安全的问题也越来越重视。爱情岛论坛免费一对此高度重视，它采用先进技术手段确保了所有用户资料安全无忧，同时也为新注册会员提供了一系列安全提示指导，帮助他们正确使用平台资源。</w:t>
      </w:r>
      <w:r>
        <w:rPr>
          <w:sz w:val="32"/>
          <w:szCs w:val="32"/>
        </w:rPr>
        <w:t>&lt;/p&gt;&lt;p&gt;&lt;img src="/static-img/6nst1C_R_v37OIYoXn3Om7RgOtcm7LYzuJJ9k5pqlpADyaNwOVVs4cH_k-HTac_p.jpg"&gt;&lt;/p&gt;&lt;p&gt;</w:t>
      </w:r>
      <w:r>
        <w:rPr>
          <w:sz w:val="32"/>
          <w:szCs w:val="32"/>
        </w:rPr>
        <w:t>创意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成员间的创造力与活力，论坛定期举办各种主题活动，如写作比赛、图片展览以及音乐会等。在这样的氛围下，每位成员都能释放自我，不断推陈出新，将创意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丰富多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免费一鼓励积极参与，在这里，你可以成为任何你想象中的角色，或许是知性女士，或许是幽默男生，或许只是平凡的一份子，但总之，是你真正想要表达的一切。此外，还有一些特别设计的小游戏，让大家在轻松愉快中锻炼沟通技巧，与其他成员建立起牢固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爱情岛论坛免费一”不仅仅是一个简单的地盘，它是一个充满生命力的社交场所，是人们共同成长与发展的心灵港湾。在这个数字化时代，我们通过这样一种方式实现了人类最原始的情感连接——交流与共鸣。</w:t>
      </w:r>
      <w:r>
        <w:rPr>
          <w:sz w:val="32"/>
          <w:szCs w:val="32"/>
        </w:rPr>
        <w:t>&lt;/p&gt;&lt;p&gt;&lt;a href = "/doc/438312-</w:t>
      </w:r>
      <w:r>
        <w:rPr>
          <w:sz w:val="32"/>
          <w:szCs w:val="32"/>
        </w:rPr>
        <w:t>浪漫情深的网上避风港爱情岛论坛免费一的魅力探秘</w:t>
      </w:r>
      <w:r>
        <w:rPr>
          <w:sz w:val="32"/>
          <w:szCs w:val="32"/>
        </w:rPr>
        <w:t>.doc" rel="alternate" download="438312-</w:t>
      </w:r>
      <w:r>
        <w:rPr>
          <w:sz w:val="32"/>
          <w:szCs w:val="32"/>
        </w:rPr>
        <w:t>浪漫情深的网上避风港爱情岛论坛免费一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