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性父母如何应对家庭沟通技巧性教育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频繁求性的情况？</w:t>
      </w:r>
      <w:r>
        <w:rPr>
          <w:sz w:val="32"/>
          <w:szCs w:val="32"/>
        </w:rPr>
        <w:t>&lt;/p&gt;&lt;p&gt;&lt;img src="/static-img/HcGEbAcJuWrHR-5EDzlIKs1hiCoHd1U1ZoIt-hnVqgKqHmMEyOHY_Cd_xYOIPEO_.jpg"&gt;&lt;/p&gt;&lt;p&gt;</w:t>
      </w:r>
      <w:r>
        <w:rPr>
          <w:sz w:val="32"/>
          <w:szCs w:val="32"/>
        </w:rPr>
        <w:t>为什么会发生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教育的重要性被越来越多的人认识到了。然而，由于历史原因和文化传统，一些家庭对于这个话题仍然保持着一定的保守态度。孩子们通常是在学校或朋友圈中接触到更多关于性的信息，这可能导致他们对性有了不成熟或者片面的理解，从而出现过分频繁地向父母提及这些问题。</w:t>
      </w:r>
      <w:r>
        <w:rPr>
          <w:sz w:val="32"/>
          <w:szCs w:val="32"/>
        </w:rPr>
        <w:t>&lt;/p&gt;&lt;p&gt;&lt;img src="/static-img/7YJv6q2cm1SNuLduznjZFs1hiCoHd1U1ZoIt-hnVqgKqHmMEyOHY_Cd_xYOIPEO_.jpg"&gt;&lt;/p&gt;&lt;p&gt;</w:t>
      </w:r>
      <w:r>
        <w:rPr>
          <w:sz w:val="32"/>
          <w:szCs w:val="32"/>
        </w:rPr>
        <w:t>如何与儿子进行有效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改变自己的心态，不再将这种行为视为不尊重，而是作为一个正常成长过程中的现象。在面对儿子的请求时，我们应该以开放和耐心的态度去听他讲述，让他知道我们愿意倾听并提供帮助。这是一种建立信任和沟通渠道的好机会。</w:t>
      </w:r>
      <w:r>
        <w:rPr>
          <w:sz w:val="32"/>
          <w:szCs w:val="32"/>
        </w:rPr>
        <w:t>&lt;/p&gt;&lt;p&gt;&lt;img src="/static-img/yk-hYCozwjnM5DSo-6iMCc1hiCoHd1U1ZoIt-hnVqgKqHmMEyOHY_Cd_xYOIPEO_.jpg"&gt;&lt;/p&gt;&lt;p&gt;</w:t>
      </w:r>
      <w:r>
        <w:rPr>
          <w:sz w:val="32"/>
          <w:szCs w:val="32"/>
        </w:rPr>
        <w:t>亲子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解决任何问题的一个关键环节。我们可以通过询问他的想法、感受以及遇到的困难来了解他的内心世界。同时，也要让孩子了解自己的身体变化以及这背后隐藏的问题，比如生理上的需求、心理上的压力等。</w:t>
      </w:r>
      <w:r>
        <w:rPr>
          <w:sz w:val="32"/>
          <w:szCs w:val="32"/>
        </w:rPr>
        <w:t>&lt;/p&gt;&lt;p&gt;&lt;img src="/static-img/Gz9E4CGR1we9r8MBKmpb-c1hiCoHd1U1ZoIt-hnVqgKqHmMEyOHY_Cd_xYOIPEO_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需要教会孩子一些基本的知识，如人际关系的健康发展、异性交往的正确方式，以及如何处理自己无法控制的情况。这涉及到一系列的心理健康教育和社交技能培训，为他未来的生活打下坚实基础。</w:t>
      </w:r>
      <w:r>
        <w:rPr>
          <w:sz w:val="32"/>
          <w:szCs w:val="32"/>
        </w:rPr>
        <w:t>&lt;/p&gt;&lt;p&gt;&lt;img src="/static-img/MehUJpbrR5wBANJf8X7Vbc1hiCoHd1U1ZoIt-hnVqgKqHmMEyOHY_Cd_xYOIPEO_.jpg"&gt;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是一个人的重要支持系统。如果发现儿子的这种行为持续存在，或者其它相关问题也在增加，那么家长应该寻求专业的心理咨询服务，或许还需考虑制定一些规则或限制，以确保所有人的安全与健康，并鼓励开放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长期看待这一切，是非常必要的一步。在这个过程中，父母可以逐渐培养出一个更独立自主、更能够处理复杂人际关系的小孩。他能更好地处理同龄人的关系，同时也能够更加清晰地表达自己的需求，这对于他的未来来说无疑是一个宝贵的财富。而对于父母来说，则意味着减少了很多潜在的问题带来的烦恼。</w:t>
      </w:r>
      <w:r>
        <w:rPr>
          <w:sz w:val="32"/>
          <w:szCs w:val="32"/>
        </w:rPr>
        <w:t>&lt;/p&gt;&lt;p&gt;&lt;a href = "/doc/438326-</w:t>
      </w:r>
      <w:r>
        <w:rPr>
          <w:sz w:val="32"/>
          <w:szCs w:val="32"/>
        </w:rPr>
        <w:t>儿子一晚上频繁求性父母如何应对家庭沟通技巧性教育指导</w:t>
      </w:r>
      <w:r>
        <w:rPr>
          <w:sz w:val="32"/>
          <w:szCs w:val="32"/>
        </w:rPr>
        <w:t>.doc" rel="alternate" download="438326-</w:t>
      </w:r>
      <w:r>
        <w:rPr>
          <w:sz w:val="32"/>
          <w:szCs w:val="32"/>
        </w:rPr>
        <w:t>儿子一晚上频繁求性父母如何应对家庭沟通技巧性教育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