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我该如何告诉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站在衣柜前，手里紧紧握着一盒生理用品。妈妈说带套可以给我先说，但这句话在我的耳边回响着，让我心跳加速。我不知道该如何面对这个话题。</w:t>
      </w:r>
      <w:r>
        <w:rPr>
          <w:sz w:val="32"/>
          <w:szCs w:val="32"/>
        </w:rPr>
        <w:t>&lt;/p&gt;&lt;p&gt;&lt;img src="/static-img/eutJdiyO32a8nh6hSwhZVLRgOtcm7LYzuJJ9k5pqlpADyaNwOVVs4cH_k-HTac_p.jpg"&gt;&lt;/p&gt;&lt;p&gt;</w:t>
      </w:r>
      <w:r>
        <w:rPr>
          <w:sz w:val="32"/>
          <w:szCs w:val="32"/>
        </w:rPr>
        <w:t>其实，这一切始于一个偶然的机会。那时，我和几个朋友去图书馆借了一些关于性健康的书籍。我们以为那些内容是通用的，却没有想到它们会触及到一些更为私密的话题。当我翻开一页，看到关于避孕套的介绍时，我的脸</w:t>
      </w:r>
      <w:r>
        <w:rPr>
          <w:sz w:val="32"/>
          <w:szCs w:val="32"/>
        </w:rPr>
        <w:t>uddenly</w:t>
      </w:r>
      <w:r>
        <w:rPr>
          <w:sz w:val="32"/>
          <w:szCs w:val="32"/>
        </w:rPr>
        <w:t>红了起来。我不敢相信自己的眼睛，那些词汇和解释看起来都那么成熟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我需要了解这些信息。我开始阅读，一遍又一遍地读，看似简单的事实却让我感到既困惑又害怕。避孕套，它们真的这么重要吗？为什么要用呢？还有很多其他的事情我不懂，比如怎么选择正确的尺寸，以及使用它们的时候应该注意什么？</w:t>
      </w:r>
      <w:r>
        <w:rPr>
          <w:sz w:val="32"/>
          <w:szCs w:val="32"/>
        </w:rPr>
        <w:t>&lt;/p&gt;&lt;p&gt;&lt;img src="/static-img/jl5CmXRTo_0T7lt05ZRzIbRgOtcm7LYzuJJ9k5pqlpADyaNwOVVs4cH_k-HTac_p.jpg"&gt;&lt;/p&gt;&lt;p&gt;</w:t>
      </w:r>
      <w:r>
        <w:rPr>
          <w:sz w:val="32"/>
          <w:szCs w:val="32"/>
        </w:rPr>
        <w:t>当晚上回到家后，我决定找个合适的时候告诉妈妈。但每次想要开口，都觉得自己像个小学生一样犯傻，不知从何说起。在我的想象中，妈妈一定会惊讶，她可能会问为什么我突然变得如此成熟，而不是只是继续作为那个依赖她照顾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餐桌上的灯光柔和地洒在我们之间时，那句“妈妈说带套可以给我先说”再次出现在我的脑海里。这句话听起来像是打开了一个门户，但同时也让我感到有些不安。她不会让这种事情发生吧？</w:t>
      </w:r>
      <w:r>
        <w:rPr>
          <w:sz w:val="32"/>
          <w:szCs w:val="32"/>
        </w:rPr>
        <w:t>&lt;/p&gt;&lt;p&gt;&lt;img src="/static-img/hSZgiWZuZkWja97U04wzWbRgOtcm7LYzuJJ9k5pqlpADyaNwOVVs4cH_k-HTac_p.jpg"&gt;&lt;/p&gt;&lt;p&gt;</w:t>
      </w:r>
      <w:r>
        <w:rPr>
          <w:sz w:val="32"/>
          <w:szCs w:val="32"/>
        </w:rPr>
        <w:t>就在那一刻，我深吸了一口气，用尽全身力气，将话咽进喉咙，然后终于大声地说出了：“</w:t>
      </w:r>
      <w:r>
        <w:rPr>
          <w:sz w:val="32"/>
          <w:szCs w:val="32"/>
        </w:rPr>
        <w:t>Mom...”&lt;/p&gt;&lt;p&gt;</w:t>
      </w:r>
      <w:r>
        <w:rPr>
          <w:sz w:val="32"/>
          <w:szCs w:val="32"/>
        </w:rPr>
        <w:t>她的目光转向我，等待着下一步。“嗯？”她轻轻地回答。</w:t>
      </w:r>
      <w:r>
        <w:rPr>
          <w:sz w:val="32"/>
          <w:szCs w:val="32"/>
        </w:rPr>
        <w:t>&lt;/p&gt;&lt;p&gt;&lt;img src="/static-img/bbdSf1RTWhigUbQedj1lO7RgOtcm7LYzuJJ9k5pqlpADyaNwOVVs4cH_k-HTac_p.jpg"&gt;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有事想跟你谈谈。” 我的声音微微颤抖，但是努力保持平静，“关于性健康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停止了，每个人都似乎在等待着接下来将要发生的事情。但是，在那片寂静中，没有任何声音，只有空气中的紧张感。</w:t>
      </w:r>
      <w:r>
        <w:rPr>
          <w:sz w:val="32"/>
          <w:szCs w:val="32"/>
        </w:rPr>
        <w:t>&lt;/p&gt;&lt;p&gt;&lt;img src="/static-img/ydJTWPT5RA3Y4lV8bvdiyLRgOtcm7LYzuJJ9k5pqlpADyaNwOVVs4cH_k-HTac_p.jpg"&gt;&lt;/p&gt;&lt;p&gt;</w:t>
      </w:r>
      <w:r>
        <w:rPr>
          <w:sz w:val="32"/>
          <w:szCs w:val="32"/>
        </w:rPr>
        <w:t>然后，她微笑了。那是一种理解与支持混合在一起的微笑。她温柔地说：“哦，你好聪明啊。你知道，你总是在寻求知识，并且勇敢地面对挑战。这就是成长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充满鼓励，让我的心情稍稍放松了一些。不过，我们之间还有一段旅程要走，因为讨论性的问题并不容易，而且它涉及到了隐私、自尊以及恐惧。而今晚，也许只是一步小小的前进。但对于那些即将到来的对话，这一次告白已经是一个很好的开始。</w:t>
      </w:r>
      <w:r>
        <w:rPr>
          <w:sz w:val="32"/>
          <w:szCs w:val="32"/>
        </w:rPr>
        <w:t>&lt;/p&gt;&lt;p&gt;&lt;a href = "/doc/438328-</w:t>
      </w:r>
      <w:r>
        <w:rPr>
          <w:sz w:val="32"/>
          <w:szCs w:val="32"/>
        </w:rPr>
        <w:t>妈妈说带套可以给我先说我该如何告诉妈妈</w:t>
      </w:r>
      <w:r>
        <w:rPr>
          <w:sz w:val="32"/>
          <w:szCs w:val="32"/>
        </w:rPr>
        <w:t>.doc" rel="alternate" download="438328-</w:t>
      </w:r>
      <w:r>
        <w:rPr>
          <w:sz w:val="32"/>
          <w:szCs w:val="32"/>
        </w:rPr>
        <w:t>妈妈说带套可以给我先说我该如何告诉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