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我是如何被美女债留下一身烂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美女债留下一身烂泥的</w:t>
      </w:r>
      <w:r>
        <w:rPr>
          <w:sz w:val="32"/>
          <w:szCs w:val="32"/>
        </w:rPr>
        <w:t>&lt;/p&gt;&lt;p&gt;&lt;img src="/static-img/G2r0Ym1V_0fqQkMeRevi4yQUphHUYo_wbQcB128TilZYu5auMFT9Fzllt2cv4Xoi.jpg"&gt;&lt;/p&gt;&lt;p&gt;</w:t>
      </w:r>
      <w:r>
        <w:rPr>
          <w:sz w:val="32"/>
          <w:szCs w:val="32"/>
        </w:rPr>
        <w:t>记得那天，我在酒吧里喝得醉醺醺的，突然间，一位穿着紧身衣裳的美女走了过来，她笑靥如花，眼睛眨巴巴地看着我。我知道这不吉利，但我的酒精水平已经达到了无法理智判断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我小王，我却不知道她是谁。只知道她的名字让我想起了一首歌，那首歌里唱的是“桃花债”，指的是因为桃色的爱情而欠下的债务。我当时就觉得自己就是那个故事里的主角，只不过这个故事还没开始呢。</w:t>
      </w:r>
      <w:r>
        <w:rPr>
          <w:sz w:val="32"/>
          <w:szCs w:val="32"/>
        </w:rPr>
        <w:t>&lt;/p&gt;&lt;p&gt;&lt;img src="/static-img/uTcjHdkdlYWYkcfKxQuoZiQUphHUYo_wbQcB128Tila0FBeWVaf382oJNiB6Zs7eBDQp6qR-Eq_N9Mcj8BMD4KU7Zl4_hTBe20ShtyM4vofFOt3AudOB28BNe_DKqq3S_0Tnc_7h1LUXrivowlNLjPYxQ1yh3E_VLjDRgrnIzmWaFsI9TDgw94AFEvLRe94Ans72pUWPCqC6glKJROMzsQ.jpg"&gt;&lt;/p&gt;&lt;p&gt;</w:t>
      </w:r>
      <w:r>
        <w:rPr>
          <w:sz w:val="32"/>
          <w:szCs w:val="32"/>
        </w:rPr>
        <w:t>她说她的名字也是为了那首歌，而我却没有听懂其中的深意。她邀请我去酒店房间聊聊天，我当然乐于接受，因为那里有免费的小吃和饮料，而且还能和美女单独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们进入房间后，她竟然拿出一个账单，说这是酒店服务费，还有其他一些费用。她让我看，然后微笑着说：“小王，你现在应该明白，这个账单上的一切都是你欠我的。”</w:t>
      </w:r>
      <w:r>
        <w:rPr>
          <w:sz w:val="32"/>
          <w:szCs w:val="32"/>
        </w:rPr>
        <w:t>&lt;/p&gt;&lt;p&gt;&lt;img src="/static-img/o1MkYjJ1eYZPsPwGXhdJ4yQUphHUYo_wbQcB128Tila0FBeWVaf382oJNiB6Zs7eBDQp6qR-Eq_N9Mcj8BMD4KU7Zl4_hTBe20ShtyM4vofFOt3AudOB28BNe_DKqq3S_0Tnc_7h1LUXrivowlNLjPYxQ1yh3E_VLjDRgrnIzmWaFsI9TDgw94AFEvLRe94Ans72pUWPCqC6glKJROMzsQ.png"&gt;&lt;/p&gt;&lt;p&gt;</w:t>
      </w:r>
      <w:r>
        <w:rPr>
          <w:sz w:val="32"/>
          <w:szCs w:val="32"/>
        </w:rPr>
        <w:t>我心中一惊，意识到自己可能真的陷入了什么不可挽回的事情。这时候，她又补充了一句：“别担心，这只是桃花债，我们可以慢慢还。”但是我知道，如果不是今天的话，也许不会遇到这样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那次喝酒真是让人后悔。当晚回到家的时候，我发现自己的口袋里连五块钱都找不到。而且，每次看到漂亮姑娘的时候，都会想起那个账单，以及那份从未偿还过的“桃花债”。</w:t>
      </w:r>
      <w:r>
        <w:rPr>
          <w:sz w:val="32"/>
          <w:szCs w:val="32"/>
        </w:rPr>
        <w:t>&lt;/p&gt;&lt;p&gt;&lt;img src="/static-img/Iwzc4Erk4qvvLNjc-mIcgiQUphHUYo_wbQcB128Tila0FBeWVaf382oJNiB6Zs7eBDQp6qR-Eq_N9Mcj8BMD4KU7Zl4_hTBe20ShtyM4vofFOt3AudOB28BNe_DKqq3S_0Tnc_7h1LUXrivowlNLjPYxQ1yh3E_VLjDRgrnIzmWaFsI9TDgw94AFEvLRe94Ans72pUWPCqC6glKJROMzsQ.jpg"&gt;&lt;/p&gt;&lt;p&gt;</w:t>
      </w:r>
      <w:r>
        <w:rPr>
          <w:sz w:val="32"/>
          <w:szCs w:val="32"/>
        </w:rPr>
        <w:t>后来经过努力节省，每月最后几天总是倾盆大雨，但是每当雨停之后，就是收获季节，那些辛苦劳作换来的果实，就像是对那些年轻无知时期所欠下的“桃花债”的一点点偿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啊，对于那些年轻的人来说，要珍惜现在，不要像过去那样冲动，不要让自己的生活变成别人的“桃花债”。因为尽管这种感觉短暂，但长远来看，它们会带给你无尽的痛苦。</w:t>
      </w:r>
      <w:r>
        <w:rPr>
          <w:sz w:val="32"/>
          <w:szCs w:val="32"/>
        </w:rPr>
        <w:t>&lt;/p&gt;&lt;p&gt;&lt;img src="/static-img/9T1VTuVuD9wiH87cZhfH1iQUphHUYo_wbQcB128Tila0FBeWVaf382oJNiB6Zs7eBDQp6qR-Eq_N9Mcj8BMD4KU7Zl4_hTBe20ShtyM4vofFOt3AudOB28BNe_DKqq3S_0Tnc_7h1LUXrivowlNLjPYxQ1yh3E_VLjDRgrnIzmWaFsI9TDgw94AFEvLRe94Ans72pUWPCqC6glKJROMzsQ.jpg"&gt;&lt;/p&gt;&lt;p&gt;&lt;a href = "/doc/438372-</w:t>
      </w:r>
      <w:r>
        <w:rPr>
          <w:sz w:val="32"/>
          <w:szCs w:val="32"/>
        </w:rPr>
        <w:t>桃花债我是如何被美女债留下一身烂泥的</w:t>
      </w:r>
      <w:r>
        <w:rPr>
          <w:sz w:val="32"/>
          <w:szCs w:val="32"/>
        </w:rPr>
        <w:t>.doc" rel="alternate" download="438372-</w:t>
      </w:r>
      <w:r>
        <w:rPr>
          <w:sz w:val="32"/>
          <w:szCs w:val="32"/>
        </w:rPr>
        <w:t>桃花债我是如何被美女债留下一身烂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