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少爷决定踏上一段神秘而冒险的旅程。他穿上了他最喜欢的皮质外套，一顶老式便帽遮住了那张英俊而又有些自信满满的脸庞。他的眼中闪烁着好奇与期待，而他的嘴角却带着一丝不解。</w:t>
      </w:r>
      <w:r>
        <w:rPr>
          <w:sz w:val="32"/>
          <w:szCs w:val="32"/>
        </w:rPr>
        <w:t>&lt;/p&gt;&lt;p&gt;&lt;img src="/static-img/DLEaWc3mRjgNFUEu4FAeU3X0Erd3c8WbuuoQBW2Dee4-ZsBVnc_p_9JqYMJxHn7w.jpg"&gt;&lt;/p&gt;&lt;p&gt;</w:t>
      </w:r>
      <w:r>
        <w:rPr>
          <w:sz w:val="32"/>
          <w:szCs w:val="32"/>
        </w:rPr>
        <w:t>他首先来到了当地的一个古董店。在那里，他遇到了一个神秘的小老板，这位小老板似乎对少爷有着特殊的认识。他从抽屉里拿出了一本旧日的地图，告诉少爷这是一份传说中的宝藏地图，说是可以引领人找到一个隐藏在深山里的宝藏库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怀疑，但少爷还是决定尝试一下。他们租了一辆破旧的小汽车，然后按照地图上的指示开启了探险之旅。这条路越走越偏僻，最终只剩下泥土和石头铺成的小道，他们不得不停车步行前进。</w:t>
      </w:r>
      <w:r>
        <w:rPr>
          <w:sz w:val="32"/>
          <w:szCs w:val="32"/>
        </w:rPr>
        <w:t>&lt;/p&gt;&lt;p&gt;&lt;img src="/static-img/v_aayUmXerT-t-ZtNVGiWXX0Erd3c8WbuuoQBW2Dee4-ZsBVnc_p_9JqYMJxHn7w.jpg"&gt;&lt;/p&gt;&lt;p&gt;</w:t>
      </w:r>
      <w:r>
        <w:rPr>
          <w:sz w:val="32"/>
          <w:szCs w:val="32"/>
        </w:rPr>
        <w:t>沿途，他们看到了一些奇怪的人物，有的是衣衫褴褛，手持异形工具；有的则是在树林间跳跃，仿佛是在进行某种秘密仪式。而这些都让人感到既惊讶又困惑，不知道他们到底在寻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终于到达了一个隐蔽的小谷底。在这里，一座古老的大门赫然出现，那扇门上刻满了各种符号，看起来像是需要解锁才能打开。不过，这个问题很快就被解决，因为有一位身穿黑色斗篷、戴着面罩的人悄无声息地出现，并使用一种奇特的手势将大门打开。</w:t>
      </w:r>
      <w:r>
        <w:rPr>
          <w:sz w:val="32"/>
          <w:szCs w:val="32"/>
        </w:rPr>
        <w:t>&lt;/p&gt;&lt;p&gt;&lt;img src="/static-img/IhYJnWwV4hU6qJVl4vvMp3X0Erd3c8WbuuoQBW2Dee4-ZsBVnc_p_9JqYMJxHn7w.jpg"&gt;&lt;/p&gt;&lt;p&gt;</w:t>
      </w:r>
      <w:r>
        <w:rPr>
          <w:sz w:val="32"/>
          <w:szCs w:val="32"/>
        </w:rPr>
        <w:t>进入后，只见四周都是暗影笼罩，而墙壁上挂起了许多镀金装饰品，还有几盏微弱灯光发出淡淡光芒。这个地方真是太令人难以置信，它看起来像是历史悠久的地方，但同时也充满了未知感和神秘气息。突然之间，一阵风吹过，大门猛然关上了，让所有人都屏住呼吸等待发生的事情。但就在这一刻，也许是因为“少爷太胡来”，没有一个人注意到背后的机关已经启动——一系列连锁反应开始展开，将整个空间包围得紧不可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目击下，大厅内突然爆炸燃烧起来，每个人都被吓得赶紧逃跑，无一人留下。不知为何，这次冒险总算告一段落，但它也给人们留下了深刻印象：世界可能比我们想象中的更加复杂多变，而且有时候，“少爷太胡来”的行为确实能引发一些意想不到的事情发生。而关于那块宝藏呢？直到现在，它依旧是个谜团，即使是那些曾经参与过探险的人也不敢轻易提及此事。</w:t>
      </w:r>
      <w:r>
        <w:rPr>
          <w:sz w:val="32"/>
          <w:szCs w:val="32"/>
        </w:rPr>
        <w:t>&lt;/p&gt;&lt;p&gt;&lt;img src="/static-img/njN0zrfiEUfNP3nWGtyH0XX0Erd3c8WbuuoQBW2Dee4-ZsBVnc_p_9JqYMJxHn7w.jpg"&gt;&lt;/p&gt;&lt;p&gt;&lt;a href = "/doc/438375-</w:t>
      </w:r>
      <w:r>
        <w:rPr>
          <w:sz w:val="32"/>
          <w:szCs w:val="32"/>
        </w:rPr>
        <w:t>少爷的冒险之旅</w:t>
      </w:r>
      <w:r>
        <w:rPr>
          <w:sz w:val="32"/>
          <w:szCs w:val="32"/>
        </w:rPr>
        <w:t>.doc" rel="alternate" download="438375-</w:t>
      </w:r>
      <w:r>
        <w:rPr>
          <w:sz w:val="32"/>
          <w:szCs w:val="32"/>
        </w:rPr>
        <w:t>少爷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