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穿越时空的日本韩国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：穿越时空的日本韩国电影奇遇</w:t>
      </w:r>
      <w:r>
        <w:rPr>
          <w:sz w:val="32"/>
          <w:szCs w:val="32"/>
        </w:rPr>
        <w:t>&lt;/p&gt;&lt;p&gt;&lt;img src="/static-img/WfNCQtpbSdCTkhTN0E_GCm9n1BMo8t-5aE5ICrYWprj2tm8oktZUJO8F5xZTv_eW.jpg"&gt;&lt;/p&gt;&lt;p&gt;</w:t>
      </w:r>
      <w:r>
        <w:rPr>
          <w:sz w:val="32"/>
          <w:szCs w:val="32"/>
        </w:rPr>
        <w:t>在这个充满无限可能的数字时代，人们不仅追求知识和财富，更渴望精神上的慰藉。电影作为一种艺术形式，以其丰富的情感表达、深邃的人生哲学和精妙的技艺，成为了现代人放松心情、拓宽视野的一种有效途径。而“忘忧草影院”这款应用，它汇聚了日本与韩国两国最优秀的影片资源，为那些寻找文化共鸣、情感交流之人的提供了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传统与创新</w:t>
      </w:r>
      <w:r>
        <w:rPr>
          <w:sz w:val="32"/>
          <w:szCs w:val="32"/>
        </w:rPr>
        <w:t>&lt;/p&gt;&lt;p&gt;&lt;img src="/static-img/hBWJCWLPV7j4FAAtQ888mG9n1BMo8t-5aE5ICrYWprjPoM1r2-79r0nbDyzXAcgvRIa-Diy8Uet0rmIJdD8xkUErZ-2H6n2_6jedQsI9I6fkHtIsomwZKvRECnoWzgd-.jpg"&gt;&lt;/p&gt;&lt;p&gt;</w:t>
      </w:r>
      <w:r>
        <w:rPr>
          <w:sz w:val="32"/>
          <w:szCs w:val="32"/>
        </w:rPr>
        <w:t>在进入“忘忧草影院”的世界之前，我们首先需要知道它代表了什么。这是一个集结了来自日本和韩国多个平台高质量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承载着两种不同的文化血脉。这里，你可以找到那些让你沉醉于东方美学与哲理深邃故事中的电影，不论是古典武侠还是现代都市生活，都能让你体验到不同风格下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本 韩国 导演大师</w:t>
      </w:r>
      <w:r>
        <w:rPr>
          <w:sz w:val="32"/>
          <w:szCs w:val="32"/>
        </w:rPr>
        <w:t>&lt;/p&gt;&lt;p&gt;&lt;img src="/static-img/1IZBiAWseFxoByCAWDI-Nm9n1BMo8t-5aE5ICrYWprjPoM1r2-79r0nbDyzXAcgvRIa-Diy8Uet0rmIJdD8xkUErZ-2H6n2_6jedQsI9I6fkHtIsomwZKvRECnoWzgd-.jpg"&gt;&lt;/p&gt;&lt;p&gt;</w:t>
      </w:r>
      <w:r>
        <w:rPr>
          <w:sz w:val="32"/>
          <w:szCs w:val="32"/>
        </w:rPr>
        <w:t>每一个导演都有自己独特的声音，他们用镜头讲述着自己的故事，而这些故事正是我们想要通过“忘忧草影院”来发现和欣赏的。在这里，你可以观看到由导演如黑木瞳（</w:t>
      </w:r>
      <w:r>
        <w:rPr>
          <w:sz w:val="32"/>
          <w:szCs w:val="32"/>
        </w:rPr>
        <w:t>Kurosawa Kiyoshi</w:t>
      </w:r>
      <w:r>
        <w:rPr>
          <w:sz w:val="32"/>
          <w:szCs w:val="32"/>
        </w:rPr>
        <w:t>）、金基德（</w:t>
      </w:r>
      <w:r>
        <w:rPr>
          <w:sz w:val="32"/>
          <w:szCs w:val="32"/>
        </w:rPr>
        <w:t>Kim Ki-duk</w:t>
      </w:r>
      <w:r>
        <w:rPr>
          <w:sz w:val="32"/>
          <w:szCs w:val="32"/>
        </w:rPr>
        <w:t>）等人执导的大作，他们以细腻的情感描绘出生命中最真实又最动人的瞬间，让观众能够从作品中汲取灵感，并对生活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不再是障碍</w:t>
      </w:r>
      <w:r>
        <w:rPr>
          <w:sz w:val="32"/>
          <w:szCs w:val="32"/>
        </w:rPr>
        <w:t>&lt;/p&gt;&lt;p&gt;&lt;img src="/static-img/QHmgO5j9tKLcbQh_1pw8Qm9n1BMo8t-5aE5ICrYWprjPoM1r2-79r0nbDyzXAcgvRIa-Diy8Uet0rmIJdD8xkUErZ-2H6n2_6jedQsI9I6fkHtIsomwZKvRECnoWzgd-.jpg"&gt;&lt;/p&gt;&lt;p&gt;</w:t>
      </w:r>
      <w:r>
        <w:rPr>
          <w:sz w:val="32"/>
          <w:szCs w:val="32"/>
        </w:rPr>
        <w:t>尽管中文并非官方语言，但“忘忦草影院”为用户们提供了中文配音选项，这意味着即使你不会日文或韩语，也能轻松享受这些作品带来的乐趣。这种跨语言沟通能力，使得这个平台更加接近国际化，是对全球观众开放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互动社区</w:t>
      </w:r>
      <w:r>
        <w:rPr>
          <w:sz w:val="32"/>
          <w:szCs w:val="32"/>
        </w:rPr>
        <w:t>&lt;/p&gt;&lt;p&gt;&lt;img src="/static-img/Rttnmm2nW3-Me-GLgrYUzm9n1BMo8t-5aE5ICrYWprjPoM1r2-79r0nbDyzXAcgvRIa-Diy8Uet0rmIJdD8xkUErZ-2H6n2_6jedQsI9I6fkHtIsomwZKvRECnoWzgd-.jpg"&gt;&lt;/p&gt;&lt;p&gt;</w:t>
      </w:r>
      <w:r>
        <w:rPr>
          <w:sz w:val="32"/>
          <w:szCs w:val="32"/>
        </w:rPr>
        <w:t>除了观看电影，“忘忦草影院”还设立了一个活跃的小型社区。在这里，你可以加入讨论组，与其他爱好者分享你的看法，同时也能了解他们对于某部作品的心得体会。这样的互动方式，不仅增进了用户之间的情谊，还促进了解决问题过程中的学习效率，使得整个使用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更多内容更优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</w:t>
      </w:r>
      <w:r>
        <w:rPr>
          <w:sz w:val="32"/>
          <w:szCs w:val="32"/>
        </w:rPr>
        <w:t>forget grass cinema”</w:t>
      </w:r>
      <w:r>
        <w:rPr>
          <w:sz w:val="32"/>
          <w:szCs w:val="32"/>
        </w:rPr>
        <w:t>将继续更新新的功能，比如个人推荐系统，让每位用户都能根据自己的喜好获得个性化服务。此外，还将增加更多类型的内容，如纪录片、新兴独立制作等，扩大用户群体，让所有人都能够在这个平台上找到属于自己的那份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忦草影院》是一款结合传统与创新，涵盖东方文化精髓，在全球范围内推广高质量电影资源的手段新工具。这不仅是一个简单的地球仪面向海洋而不是陆地，因为它承载的是人类共同的情感需求，无论身处何地，都能够触及心灵之所需。而对于我们来说，每一次点击，那些被称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忘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画面，就像一束束温暖阳光，将我们的思绪引领至另一个世界——那个充满诗意的地方，那里没有烦恼，只有永恒流淌的心声。</w:t>
      </w:r>
      <w:r>
        <w:rPr>
          <w:sz w:val="32"/>
          <w:szCs w:val="32"/>
        </w:rPr>
        <w:t>&lt;/p&gt;&lt;p&gt;&lt;a href = "/doc/438451-</w:t>
      </w:r>
      <w:r>
        <w:rPr>
          <w:sz w:val="32"/>
          <w:szCs w:val="32"/>
        </w:rPr>
        <w:t>忘忧草影院穿越时空的日本韩国电影奇遇</w:t>
      </w:r>
      <w:r>
        <w:rPr>
          <w:sz w:val="32"/>
          <w:szCs w:val="32"/>
        </w:rPr>
        <w:t>.doc" rel="alternate" download="438451-</w:t>
      </w:r>
      <w:r>
        <w:rPr>
          <w:sz w:val="32"/>
          <w:szCs w:val="32"/>
        </w:rPr>
        <w:t>忘忧草影院穿越时空的日本韩国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