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子凶威下的花园梦揭秘古装剧插花弄玉的拍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戏剧的海洋中，各式各样的剧种如同繁星点点，璀璨夺目。其中，古装剧以其华丽的服饰、精致的道具和深邃的情感为观众所倾心。在这些古装剧中，有一部特别令人印象深刻，那就是《世子凶威下的花园梦：揭秘古装剧《插花弄玉》的拍摄奇遇》。这部作品不仅让我们回味了那段悠久而神秘的历史，更是对一部经典文学改编成现代影视作品过程中的艰辛探索。</w:t>
      </w:r>
      <w:r>
        <w:rPr>
          <w:sz w:val="32"/>
          <w:szCs w:val="32"/>
        </w:rPr>
        <w:t>&lt;/p&gt;&lt;p&gt;&lt;img src="/static-img/MSo5TZRNcCpAb1yz5APdfnGZ8Ax2w2cdo3uqXuGYQi3xX9tJVTttfMekXH25Jgzb.jpg"&gt;&lt;/p&gt;&lt;p&gt;</w:t>
      </w:r>
      <w:r>
        <w:rPr>
          <w:sz w:val="32"/>
          <w:szCs w:val="32"/>
        </w:rPr>
        <w:t>第一部分：背景与故事梗概</w:t>
      </w:r>
      <w:r>
        <w:rPr>
          <w:sz w:val="32"/>
          <w:szCs w:val="32"/>
        </w:rPr>
        <w:t>&lt;/p&gt;&lt;p&gt;</w:t>
      </w:r>
      <w:r>
        <w:rPr>
          <w:sz w:val="32"/>
          <w:szCs w:val="32"/>
        </w:rPr>
        <w:t>在遥远的唐朝，一位名叫李世子的少年，他天生就有一股凶狠之气，无论是面对敌人还是处理家事，都显得那么坚决和果敢。这一切似乎都预示着他将来会成为一个伟大的君主。但就在这个时期，他遇到了一个女人——玉，这个名字背后隐藏着许多秘密。她是一位才华横溢、情感复杂的人物，她与世子的相遇，让他们两个人的命运发生了翻天覆地的变化。</w:t>
      </w:r>
      <w:r>
        <w:rPr>
          <w:sz w:val="32"/>
          <w:szCs w:val="32"/>
        </w:rPr>
        <w:t>&lt;/p&gt;&lt;p&gt;&lt;img src="/static-img/Fe4zPIFwfTEb9Na74bFAcnGZ8Ax2w2cdo3uqXuGYQi3xX9tJVTttfMekXH25Jgzb.jpg"&gt;&lt;/p&gt;&lt;p&gt;</w:t>
      </w:r>
      <w:r>
        <w:rPr>
          <w:sz w:val="32"/>
          <w:szCs w:val="32"/>
        </w:rPr>
        <w:t>第二部分：拍摄地点选择</w:t>
      </w:r>
      <w:r>
        <w:rPr>
          <w:sz w:val="32"/>
          <w:szCs w:val="32"/>
        </w:rPr>
        <w:t>&lt;/p&gt;&lt;p&gt;</w:t>
      </w:r>
      <w:r>
        <w:rPr>
          <w:sz w:val="32"/>
          <w:szCs w:val="32"/>
        </w:rPr>
        <w:t>为了更好地展现出这段悲欢离合，我们需要找到那些能够捕捉到时代气息和人物特性的拍摄地点。最终，他们决定选用了一些具有代表性且历史悠久的地方作为主要拍摄地点。首先，是北京故宫，这里曾经见证了无数朝代兴衰，它那庄严肃穆的建筑群，为电影增添了一抹官方正统感；然后，又有长城，那片绵延起伏的地形，不仅体现出了中国文明史上雄浑壮阔的一面，还能营造出一种英雄豪迈的情怀。</w:t>
      </w:r>
      <w:r>
        <w:rPr>
          <w:sz w:val="32"/>
          <w:szCs w:val="32"/>
        </w:rPr>
        <w:t>&lt;/p&gt;&lt;p&gt;&lt;img src="/static-img/yeFECyfpMh8byDRRVvUrBXGZ8Ax2w2cdo3uqXuGYQi3xX9tJVTttfMekXH25Jgzb.jpg"&gt;&lt;/p&gt;&lt;p&gt;</w:t>
      </w:r>
      <w:r>
        <w:rPr>
          <w:sz w:val="32"/>
          <w:szCs w:val="32"/>
        </w:rPr>
        <w:t>第三部分：服饰与道具设计</w:t>
      </w:r>
      <w:r>
        <w:rPr>
          <w:sz w:val="32"/>
          <w:szCs w:val="32"/>
        </w:rPr>
        <w:t>&lt;/p&gt;&lt;p&gt;</w:t>
      </w:r>
      <w:r>
        <w:rPr>
          <w:sz w:val="32"/>
          <w:szCs w:val="32"/>
        </w:rPr>
        <w:t>对于一部以唐朝为背景的大型古装电视剧来说，服饰自然成了不可或缺的一环。这次，他们邀请了一批专业团队，对每件衣服进行细致入微的手工制作，从纽扣到裙摆，每一个细节都要符合当时那个年代的人们生活习惯。而道具方面，则更加考验创意力，比如书卷、灯笼等日常用品，都经过精心挑选，以确保它们既符合历史真实，又能在镜头下发挥最佳作用。</w:t>
      </w:r>
      <w:r>
        <w:rPr>
          <w:sz w:val="32"/>
          <w:szCs w:val="32"/>
        </w:rPr>
        <w:t>&lt;/p&gt;&lt;p&gt;&lt;img src="/static-img/rTVz0foDjPkjkeD3GiAtdnGZ8Ax2w2cdo3uqXuGYQi3xX9tJVTttfMekXH25Jgzb.jpg"&gt;&lt;/p&gt;&lt;p&gt;</w:t>
      </w:r>
      <w:r>
        <w:rPr>
          <w:sz w:val="32"/>
          <w:szCs w:val="32"/>
        </w:rPr>
        <w:t>第四部分：演员阵容与表演艺术</w:t>
      </w:r>
      <w:r>
        <w:rPr>
          <w:sz w:val="32"/>
          <w:szCs w:val="32"/>
        </w:rPr>
        <w:t>&lt;/p&gt;&lt;p&gt;</w:t>
      </w:r>
      <w:r>
        <w:rPr>
          <w:sz w:val="32"/>
          <w:szCs w:val="32"/>
        </w:rPr>
        <w:t>至于演员们，他们都是行业内知名度极高的人物。在这里，最引人注目的是主角李世子由张震担任扮演，而玉则由赵丽颖操刀。当两位顶级明星共同登场时，就像两颗巨大的宝石相互辉映，使整个画面的光彩照眼。此外，由于他们对角色深入了解，因此即便是在复杂的情境下，也能准确把握住人物的心理状态，从而展现出真正意义上的表演艺术。</w:t>
      </w:r>
      <w:r>
        <w:rPr>
          <w:sz w:val="32"/>
          <w:szCs w:val="32"/>
        </w:rPr>
        <w:t>&lt;/p&gt;&lt;p&gt;&lt;img src="/static-img/82mG-StNNTbX-E2r2fQW_3GZ8Ax2w2cdo3uqXuGYQi3xX9tJVTttfMekXH25Jgzb.png"&gt;&lt;/p&gt;&lt;p&gt;</w:t>
      </w:r>
      <w:r>
        <w:rPr>
          <w:sz w:val="32"/>
          <w:szCs w:val="32"/>
        </w:rPr>
        <w:t>第五部分：导向未来</w:t>
      </w:r>
      <w:r>
        <w:rPr>
          <w:sz w:val="32"/>
          <w:szCs w:val="32"/>
        </w:rPr>
        <w:t>&lt;/p&gt;&lt;p&gt;</w:t>
      </w:r>
      <w:r>
        <w:rPr>
          <w:sz w:val="32"/>
          <w:szCs w:val="32"/>
        </w:rPr>
        <w:t>随着时间推移，《插花弄玉》也逐渐走进我们的生活，它不仅是一部关于爱情和权力的传奇，更是对过去荣耀的一个温暖回忆。每一次观看，都仿佛置身于那个充满诗意又残酷的事实世界之中。如果说《世子很凶》只是一句简单的话语，那么《插花弄玉》的故事，则是一个丰富多彩、激动人心的小说般传说。而这一切，只因为有了“世子很凶”、“插花弄玉”的这些关键词，以及它所代表的一系列文化符号，使得这部作品变得更加生动活泼，让我们沉醉其中难以自拔。</w:t>
      </w:r>
      <w:r>
        <w:rPr>
          <w:sz w:val="32"/>
          <w:szCs w:val="32"/>
        </w:rPr>
        <w:t>&lt;/p&gt;&lt;p&gt;</w:t>
      </w:r>
      <w:r>
        <w:rPr>
          <w:sz w:val="32"/>
          <w:szCs w:val="32"/>
        </w:rPr>
        <w:t>总结：</w:t>
      </w:r>
      <w:r>
        <w:rPr>
          <w:sz w:val="32"/>
          <w:szCs w:val="32"/>
        </w:rPr>
        <w:t>&lt;/p&gt;&lt;p&gt;</w:t>
      </w:r>
      <w:r>
        <w:rPr>
          <w:sz w:val="32"/>
          <w:szCs w:val="32"/>
        </w:rPr>
        <w:t>通过以上几大篇章，我们可以看出，在制做一部如此宏大的影视作品并不容易，每一步都需要极高的专业水平和细腻的情感投入。不管是在选择拍摄地点、设计服饰及道具，或是在选拔演员以及他们之间构建情感纠葛，所有环节都是为了塑造一个完美无瑕的小说化电影版本。而最终，《世子很凶插花弄玉主要拍摄地点》成为了观众记忆中的永恒图景，将永远留在人们的心间，不论是喜怒哀乐抑或是忧愁苦思，无处不在地诉说着那份无法言说的往昔岁月。</w:t>
      </w:r>
      <w:r>
        <w:rPr>
          <w:sz w:val="32"/>
          <w:szCs w:val="32"/>
        </w:rPr>
        <w:t>&lt;/p&gt;&lt;p&gt;&lt;a href = "/doc/438490-</w:t>
      </w:r>
      <w:r>
        <w:rPr>
          <w:sz w:val="32"/>
          <w:szCs w:val="32"/>
        </w:rPr>
        <w:t>世子凶威下的花园梦揭秘古装剧插花弄玉的拍摄奇遇</w:t>
      </w:r>
      <w:r>
        <w:rPr>
          <w:sz w:val="32"/>
          <w:szCs w:val="32"/>
        </w:rPr>
        <w:t>.doc" rel="alternate" download="438490-</w:t>
      </w:r>
      <w:r>
        <w:rPr>
          <w:sz w:val="32"/>
          <w:szCs w:val="32"/>
        </w:rPr>
        <w:t>世子凶威下的花园梦揭秘古装剧插花弄玉的拍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