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段科技梦想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科技无处不在，它影响着我们的生活、工作和思考。小米作为一个以创新的理念为核心的公司，其创始人雷军对科技的热爱和追求，不仅体现在产品上，更体现在他个人的一些记录中——小米的日记完整版。</w:t>
      </w:r>
      <w:r>
        <w:rPr>
          <w:sz w:val="32"/>
          <w:szCs w:val="32"/>
        </w:rPr>
        <w:t>&lt;/p&gt;&lt;p&gt;&lt;img src="/static-img/ngfDXpH0TPJJ9V5bXgBIfc1hiCoHd1U1ZoIt-hnVqgKqHmMEyOHY_Cd_xYOIPEO_.png"&gt;&lt;/p&gt;&lt;p&gt;</w:t>
      </w:r>
      <w:r>
        <w:rPr>
          <w:sz w:val="32"/>
          <w:szCs w:val="32"/>
        </w:rPr>
        <w:t>首先，小米的日记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开始，当时的小米只是一个起步阶段的小型团队，而雷军却已经有了明确的目标，那就是用自己的方式改变世界。他记录了自己如何从零到英雄，从最初的一个简单想法到最终成为了全球知名品牌，这是一个非常有价值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米的日记展示了雷军对于创新技术与商业模式不断探索的心态。在早期，他曾尝试多种不同的产品，比如智能手机、小家电等，并通过互联网直接销售这些产品，这种模式虽然冒险，但也极大地减少了传统企业成本，让小米能够迅速扩张市场份额。</w:t>
      </w:r>
      <w:r>
        <w:rPr>
          <w:sz w:val="32"/>
          <w:szCs w:val="32"/>
        </w:rPr>
        <w:t>&lt;/p&gt;&lt;p&gt;&lt;img src="/static-img/IlgZxDLYEg7RyqAngaqAE81hiCoHd1U1ZoIt-hnVqgKqHmMEyOHY_Cd_xYOIPEO_.png"&gt;&lt;/p&gt;&lt;p&gt;</w:t>
      </w:r>
      <w:r>
        <w:rPr>
          <w:sz w:val="32"/>
          <w:szCs w:val="32"/>
        </w:rPr>
        <w:t>再次，小米的日记还反映出雷军对于团队建设和文化塑造的一系列努力。他深知一个强大的团队是任何成功之路上的关键因素，因此他注重培养员工之间相互尊重、合作共赢的心态，同时也推崇一种开放透明、高效运作的小米文化，这使得小米能够在激烈竞争中持续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的小尼，我们可以看到小米不断地推陈出新，在硬件制造方面取得了一系列突破性的进展，如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操作系统、</w:t>
      </w:r>
      <w:r>
        <w:rPr>
          <w:sz w:val="32"/>
          <w:szCs w:val="32"/>
        </w:rPr>
        <w:t>Mi Band</w:t>
      </w:r>
      <w:r>
        <w:rPr>
          <w:sz w:val="32"/>
          <w:szCs w:val="32"/>
        </w:rPr>
        <w:t>智能手环等。此外，还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前沿技术领域，也被引入到了产品设计中，为消费者带来了更多便捷性和个性化服务。</w:t>
      </w:r>
      <w:r>
        <w:rPr>
          <w:sz w:val="32"/>
          <w:szCs w:val="32"/>
        </w:rPr>
        <w:t>&lt;/p&gt;&lt;p&gt;&lt;img src="/static-img/uNhVsAM7qA5gG8nzLhD7vs1hiCoHd1U1ZoIt-hnVqgKqHmMEyOHY_Cd_xYOIPEO_.png"&gt;&lt;/p&gt;&lt;p&gt;</w:t>
      </w:r>
      <w:r>
        <w:rPr>
          <w:sz w:val="32"/>
          <w:szCs w:val="32"/>
        </w:rPr>
        <w:t>同时，小 米 的 日 记 详 细 描述 了 小 米 在 国 际 市 场 上 的 发 展 过 程 和 成 就。面对国际巨头们，小ミ依然坚持自己的路线，通过独特的手感设计、优质用户体验以及高性价比策略，不断扩大国际市场份额，使其成为中国乃至全球科技行业中的佼佼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面临着各种挑战和困难，但小 米 从未放弃过它那原始的情感驱动——让每个人都能享受到高质量、高性能但又价格合理的手持设备。这一点，在他的日记里反复出现，是他坚持不懈精神的一个重要体现，也是为什么很多消费者愿意支持并信任这个品牌。</w:t>
      </w:r>
      <w:r>
        <w:rPr>
          <w:sz w:val="32"/>
          <w:szCs w:val="32"/>
        </w:rPr>
        <w:t>&lt;/p&gt;&lt;p&gt;&lt;img src="/static-img/aX5vXhxZHTeN1hKEygMQW81hiCoHd1U1ZoIt-hnVqgKqHmMEyOHY_Cd_xYOIPEO_.png"&gt;&lt;/p&gt;&lt;p&gt;&lt;a href = "/doc/438492-</w:t>
      </w:r>
      <w:r>
        <w:rPr>
          <w:sz w:val="32"/>
          <w:szCs w:val="32"/>
        </w:rPr>
        <w:t>小米的日记一段科技梦想的追逐</w:t>
      </w:r>
      <w:r>
        <w:rPr>
          <w:sz w:val="32"/>
          <w:szCs w:val="32"/>
        </w:rPr>
        <w:t>.doc" rel="alternate" download="438492-</w:t>
      </w:r>
      <w:r>
        <w:rPr>
          <w:sz w:val="32"/>
          <w:szCs w:val="32"/>
        </w:rPr>
        <w:t>小米的日记一段科技梦想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