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都市穿梭的绿色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公交车是城市交通的重要组成部分？</w:t>
      </w:r>
      <w:r>
        <w:rPr>
          <w:sz w:val="32"/>
          <w:szCs w:val="32"/>
        </w:rPr>
        <w:t>&lt;/p&gt;&lt;p&gt;&lt;img src="/static-img/A3giUjlFJoLh1phpUBYEwHX0Erd3c8WbuuoQBW2Dee4-ZsBVnc_p_9JqYMJxHn7w.jpg"&gt;&lt;/p&gt;&lt;p&gt;</w:t>
      </w:r>
      <w:r>
        <w:rPr>
          <w:sz w:val="32"/>
          <w:szCs w:val="32"/>
        </w:rPr>
        <w:t>在现代化的大都市中，公共交通系统扮演着不可或缺的角色。无论是在繁忙的上下班高峰期，还是在平日休闲时光，公交车始终是人们选择的一种便捷且经济实惠的出行方式。在这其中，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作为一款专为城市环境设计的人工智能导航系统，它以其独特的功能和优雅的外观赢得了市民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公交车更环保、更智慧？</w:t>
      </w:r>
      <w:r>
        <w:rPr>
          <w:sz w:val="32"/>
          <w:szCs w:val="32"/>
        </w:rPr>
        <w:t>&lt;/p&gt;&lt;p&gt;&lt;img src="/static-img/oW_4M99unt1tUSBFoNBTcHX0Erd3c8WbuuoQBW2Dee4-ZsBVnc_p_9JqYMJxHn7w.jpg"&gt;&lt;/p&gt;&lt;p&gt;</w:t>
      </w:r>
      <w:r>
        <w:rPr>
          <w:sz w:val="32"/>
          <w:szCs w:val="32"/>
        </w:rPr>
        <w:t>随着对环境保护意识不断提升，对于传统燃油动力的依赖越来越少。因此，制造商开始推出更多环保型号，如电动客运汽车，这些新能源汽车不仅减少了碳排放，还降低了运行成本。但是，即使如此，不同的地形和路况也会给这些新能源汽车带来挑战。而此时，技术创新就显得尤为重要。例如，用人工智能技术开发出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系统，可以根据实际情况调整发动机输出功率，以达到节能又安全地进行长途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系统？它有哪些优势？</w:t>
      </w:r>
      <w:r>
        <w:rPr>
          <w:sz w:val="32"/>
          <w:szCs w:val="32"/>
        </w:rPr>
        <w:t>&lt;/p&gt;&lt;p&gt;&lt;img src="/static-img/rMzfNijySIuM8n1qMXcbj3X0Erd3c8WbuuoQBW2Dee4-ZsBVnc_p_9JqYMJxHn7w.jpg"&gt;&lt;/p&gt;&lt;p&gt;&amp;#34;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很奇怪，但背后隐藏的是一套复杂而先进的人工智能算法。这套算法能够收集并分析大量数据，从而预测道路状况、天气变化以及乘客需求，从而做出最合适的人力资源调配和物流规划。此外，它还可以与其他交通工具进行无缝对接，比如自动驾驶卡车或者共享单車，为旅程提供更加完善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乘客在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装备上的公交车时得到最佳体验？</w:t>
      </w:r>
      <w:r>
        <w:rPr>
          <w:sz w:val="32"/>
          <w:szCs w:val="32"/>
        </w:rPr>
        <w:t>&lt;/p&gt;&lt;p&gt;&lt;img src="/static-img/YehTbZVhde8gmQ5rrqOL53X0Erd3c8WbuuoQBW2Dee4-ZsBVnc_p_9JqYMJxHn7w.jpg"&gt;&lt;/p&gt;&lt;p&gt;</w:t>
      </w:r>
      <w:r>
        <w:rPr>
          <w:sz w:val="32"/>
          <w:szCs w:val="32"/>
        </w:rPr>
        <w:t>为了确保每位乘客都能感受到这项技术带来的便利性和舒适度，一系列改进措施被实施。一方面，加强信息科技设备，使得实时监控成为可能；另一方面，对司机进行专业培训，让他们掌握如何操作新的导航系统，同时也要学会理解并响应乘客提出的特殊要求。通过这样的努力，无论是在拥堵的小巷子里还是在高速公路上，都能保证每一次出行都是顺畅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公共交通行业来说，有哪些趋势值得关注？</w:t>
      </w:r>
      <w:r>
        <w:rPr>
          <w:sz w:val="32"/>
          <w:szCs w:val="32"/>
        </w:rPr>
        <w:t>&lt;/p&gt;&lt;p&gt;&lt;img src="/static-img/plliQ1GNBHDoadovXB1Ib3X0Erd3c8WbuuoQBW2Dee4-ZsBVnc_p_9JqYMJxHn7w.jpg"&gt;&lt;/p&gt;&lt;p&gt;</w:t>
      </w:r>
      <w:r>
        <w:rPr>
          <w:sz w:val="32"/>
          <w:szCs w:val="32"/>
        </w:rPr>
        <w:t>随着自动驾驶技术日益成熟，以及人工智能继续深入应用到各个领域，我们可以预见，在未来的几年里，将会有一系列革命性的变化发生。在这种背景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不仅是一个单纯的人工智能导航系统，而是一种标志着人类社会向前发展迈出的关键一步。在这个过程中，我们将看到更多新的材料、新型能源以及全新的用户体验出现，最终形成一个更加高效、可持续、高科技化的地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顾一下我们今天讨论的话题：从城市交通面临的问题到解决方案再到未来趋势，每一步都是基于对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的深刻理解与思考。如果我们能够继续推动这一方向，那么我们的生活必将变得更加方便快捷，也许甚至比现在想象中的美好。</w:t>
      </w:r>
      <w:r>
        <w:rPr>
          <w:sz w:val="32"/>
          <w:szCs w:val="32"/>
        </w:rPr>
        <w:t>&lt;/p&gt;&lt;p&gt;&lt;a href = "/doc/438503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都市穿梭的绿色之翼</w:t>
      </w:r>
      <w:r>
        <w:rPr>
          <w:sz w:val="32"/>
          <w:szCs w:val="32"/>
        </w:rPr>
        <w:t>.doc" rel="alternate" download="438503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都市穿梭的绿色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