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漫之大冬兵我是如何成为超级英雄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时代，世界上充满了无数的超级英雄，他们以自己的方式保护着这个星球。其中，我是一个不太出名，但却非常特别的人物——美漫之大冬兵。</w:t>
      </w:r>
      <w:r>
        <w:rPr>
          <w:sz w:val="32"/>
          <w:szCs w:val="32"/>
        </w:rPr>
        <w:t>&lt;/p&gt;&lt;p&gt;&lt;img src="/static-img/nZSbi1rc1xp9ZGuTBrph0CUmzjGRA79hN37E9h53YHXyZ8ceVvdJzxH6ETpl8ESu.jpg"&gt;&lt;/p&gt;&lt;p&gt;</w:t>
      </w:r>
      <w:r>
        <w:rPr>
          <w:sz w:val="32"/>
          <w:szCs w:val="32"/>
        </w:rPr>
        <w:t>我的故事从一个普通的高中生开始。当时，我对漫画充满了热情，每天都会花费大量时间阅读各种类型的漫画。在这过程中，我发现自己对于科技和魔法有着浓厚的兴趣，而这些兴趣最终成为了我成为超级英雄的一部分。</w:t>
      </w:r>
      <w:r>
        <w:rPr>
          <w:sz w:val="32"/>
          <w:szCs w:val="32"/>
        </w:rPr>
        <w:t>&lt;/p&gt;&lt;p&gt;</w:t>
      </w:r>
      <w:r>
        <w:rPr>
          <w:sz w:val="32"/>
          <w:szCs w:val="32"/>
        </w:rPr>
        <w:t>一天，一场意外发生了。我偶然间接触到了一个古老而强大的魔杖，这个魔杍似乎拥有能量无限、力量惊人的特性。随后，它将我变成了一个拥有强大能力的人类冰霸王——美漫之大冬兵。</w:t>
      </w:r>
      <w:r>
        <w:rPr>
          <w:sz w:val="32"/>
          <w:szCs w:val="32"/>
        </w:rPr>
        <w:t>&lt;/p&gt;&lt;p&gt;&lt;img src="/static-img/SWbMuyHDGO7Z0xixv6t5zyUmzjGRA79hN37E9h53YHVgFURbvFKVw6ASrn1YxwYxyEJomlI4qo_nZX70LlxuqPQCUenWvLxZEYX4DkkVtVrUkuoKVntjZI5vaHAV9cEk.jpg"&gt;&lt;/p&gt;&lt;p&gt;</w:t>
      </w:r>
      <w:r>
        <w:rPr>
          <w:sz w:val="32"/>
          <w:szCs w:val="32"/>
        </w:rPr>
        <w:t>作为美漫之大冬兵，我具备操纵温度和寒冷元素的能力。我可以在瞬间降低周围环境温度，使得任何生物都无法承受寒冷。甚至，在极端情况下，即使是火焰也会因为我的存在而迅速冻结。这让我成为了城市中不可多得的大英雄，无论是防御邪恶组织还是帮助那些遭遇自然灾害的人们，都是我日常工作的一部分。</w:t>
      </w:r>
      <w:r>
        <w:rPr>
          <w:sz w:val="32"/>
          <w:szCs w:val="32"/>
        </w:rPr>
        <w:t>&lt;/p&gt;&lt;p&gt;</w:t>
      </w:r>
      <w:r>
        <w:rPr>
          <w:sz w:val="32"/>
          <w:szCs w:val="32"/>
        </w:rPr>
        <w:t>然而，与其他许多超级英雄不同的是，我的身份并不总是被公众所知晓。我更倾向于幕后的操作者，通过智慧和策略来解决问题，而不是直接冲进战斗中。在需要的时候，我会选择使用我的能力来保护他人，但更多时候，却是一位隐秘且神秘的守护者。</w:t>
      </w:r>
      <w:r>
        <w:rPr>
          <w:sz w:val="32"/>
          <w:szCs w:val="32"/>
        </w:rPr>
        <w:t>&lt;/p&gt;&lt;p&gt;&lt;img src="/static-img/ds0WWUXJBxh_BVyHQ6_wdiUmzjGRA79hN37E9h53YHVgFURbvFKVw6ASrn1YxwYxyEJomlI4qo_nZX70LlxuqPQCUenWvLxZEYX4DkkVtVrUkuoKVntjZI5vaHAV9cEk.jpg"&gt;&lt;/p&gt;&lt;p&gt;</w:t>
      </w:r>
      <w:r>
        <w:rPr>
          <w:sz w:val="32"/>
          <w:szCs w:val="32"/>
        </w:rPr>
        <w:t>尽管如此，当夜幕降临，一切平静下来时，只有少数几个知情者知道，他们正在仰赖一位隐藏在暗影中的守护者——美漫之大冬兵。而当危机再次到来时，那些人就会记起他们背后的那位不为人知但永远准备好面对挑战的小小漫画迷。</w:t>
      </w:r>
      <w:r>
        <w:rPr>
          <w:sz w:val="32"/>
          <w:szCs w:val="32"/>
        </w:rPr>
        <w:t>&lt;/p&gt;&lt;p&gt;&lt;a href = "/doc/438554-</w:t>
      </w:r>
      <w:r>
        <w:rPr>
          <w:sz w:val="32"/>
          <w:szCs w:val="32"/>
        </w:rPr>
        <w:t>美漫之大冬兵我是如何成为超级英雄的</w:t>
      </w:r>
      <w:r>
        <w:rPr>
          <w:sz w:val="32"/>
          <w:szCs w:val="32"/>
        </w:rPr>
        <w:t>.doc" rel="alternate" download="438554-</w:t>
      </w:r>
      <w:r>
        <w:rPr>
          <w:sz w:val="32"/>
          <w:szCs w:val="32"/>
        </w:rPr>
        <w:t>美漫之大冬兵我是如何成为超级英雄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