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影绘裙逢魔时刻的织梦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落里，有一位名叫莹的女子，她以精湛的手艺和独特的设计赢得了远方来的顾客。莹擅长制作席绢，这是一种古老而复杂的手工织品，需要极高的技巧和耐心。</w:t>
      </w:r>
      <w:r>
        <w:rPr>
          <w:sz w:val="32"/>
          <w:szCs w:val="32"/>
        </w:rPr>
        <w:t>&lt;/p&gt;&lt;p&gt;&lt;img src="/static-img/iGn7eTQmI3PTCAmosWkKIWJ47XGHxcHUEIxGe73vtFqsLALwzXCTZ0gGPxAAUC3s.jpg"&gt;&lt;/p&gt;&lt;p&gt;</w:t>
      </w:r>
      <w:r>
        <w:rPr>
          <w:sz w:val="32"/>
          <w:szCs w:val="32"/>
        </w:rPr>
        <w:t>她的工作室位于村落深处的一个小院子里，四周环绕着翠绿的小树和花朵。在这里，莹会在每天黄昏降临之际开始她的创作，这个时候被称为“逢魔时刻”，据说是灵感最浓厚的时候。每当夕阳西下，将室内照亮，就像是有魔法般，让一切都充满了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织梦者的故事</w:t>
      </w:r>
      <w:r>
        <w:rPr>
          <w:sz w:val="32"/>
          <w:szCs w:val="32"/>
        </w:rPr>
        <w:t>&lt;/p&gt;&lt;p&gt;&lt;img src="/static-img/hBNwbPi2k8L-G4YwBc_tY2J47XGHxcHUEIxGe73vtFpPquvmJWPbjhkAA4-UPcJUwD6Dv12TvJzvgSl_t-5eG5J4vyTiabse9RbZNkhmzEY4jNhjDY7q5ogmqQ3cRx0TYiltCpcXPuWInSv7QQ6IVO0SPX-QiM-s9W4yQr0DNk9C9cjK5XOp3J4-yl2LFZB9qOKmY7U1kYzxy02ASl5ftw.jpg"&gt;&lt;/p&gt;&lt;p&gt;</w:t>
      </w:r>
      <w:r>
        <w:rPr>
          <w:sz w:val="32"/>
          <w:szCs w:val="32"/>
        </w:rPr>
        <w:t>莹从小就对席绢充满了兴趣。她曾听父母讲述过祖辈如何通过席绢传递家族历史、文化以及美好记忆。她决定继承这一传统，并将其发展成为自己的事业。随着时间的推移，她不仅掌握了各种基本技巧，还不断创新，以适应现代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与创新</w:t>
      </w:r>
      <w:r>
        <w:rPr>
          <w:sz w:val="32"/>
          <w:szCs w:val="32"/>
        </w:rPr>
        <w:t>&lt;/p&gt;&lt;p&gt;&lt;img src="/static-img/cgvRYfDVgDRtXK-Rjzm-vmJ47XGHxcHUEIxGe73vtFpPquvmJWPbjhkAA4-UPcJUwD6Dv12TvJzvgSl_t-5eG5J4vyTiabse9RbZNkhmzEY4jNhjDY7q5ogmqQ3cRx0TYiltCpcXPuWInSv7QQ6IVO0SPX-QiM-s9W4yQr0DNk9C9cjK5XOp3J4-yl2LFZB9qOKmY7U1kYzxy02ASl5ftw.jpg"&gt;&lt;/p&gt;&lt;p&gt;</w:t>
      </w:r>
      <w:r>
        <w:rPr>
          <w:sz w:val="32"/>
          <w:szCs w:val="32"/>
        </w:rPr>
        <w:t>在面对快速变化的人群时，莹并没有放弃她所信仰的事业，而是选择了一条既保持传统又能够吸引新时代消费者的道路。她开始尝试融合现代元素，如色彩搭配、图案设计等，使得原本枯燥单调的手工艺品变得更加吸引人。这不仅让她的作品更受欢迎，也使她自己在这个过程中获得了更多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边界</w:t>
      </w:r>
      <w:r>
        <w:rPr>
          <w:sz w:val="32"/>
          <w:szCs w:val="32"/>
        </w:rPr>
        <w:t>&lt;/p&gt;&lt;p&gt;&lt;img src="/static-img/C-xWJ7Ygm7SU9MI2mGQitGJ47XGHxcHUEIxGe73vtFpPquvmJWPbjhkAA4-UPcJUwD6Dv12TvJzvgSl_t-5eG5J4vyTiabse9RbZNkhmzEY4jNhjDY7q5ogmqQ3cRx0TYiltCpcXPuWInSv7QQ6IVO0SPX-QiM-s9W4yQr0DNk9C9cjK5XOp3J4-yl2LFZB9qOKmY7U1kYzxy02ASl5ftw.jpg"&gt;&lt;/p&gt;&lt;p&gt;</w:t>
      </w:r>
      <w:r>
        <w:rPr>
          <w:sz w:val="32"/>
          <w:szCs w:val="32"/>
        </w:rPr>
        <w:t>由于网络技术的普及，现在人们可以轻易地接触到世界各地的手工艺品。而这也给予了像莹这样的艺术家一个展示自己的舞台。不论是在本土还是国际市场上，她都努力拓展自己的影响力，用自己的作品去告诉世界关于中国文化手工艺的一切美好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科技结合</w:t>
      </w:r>
      <w:r>
        <w:rPr>
          <w:sz w:val="32"/>
          <w:szCs w:val="32"/>
        </w:rPr>
        <w:t>&lt;/p&gt;&lt;p&gt;&lt;img src="/static-img/JRibnbkiuk9htq-yT1pidWJ47XGHxcHUEIxGe73vtFpPquvmJWPbjhkAA4-UPcJUwD6Dv12TvJzvgSl_t-5eG5J4vyTiabse9RbZNkhmzEY4jNhjDY7q5ogmqQ3cRx0TYiltCpcXPuWInSv7QQ6IVO0SPX-QiM-s9W4yQr0DNk9C9cjK5XOp3J4-yl2LFZB9qOKmY7U1kYzxy02ASl5ftw.jpg"&gt;&lt;/p&gt;&lt;p&gt;</w:t>
      </w:r>
      <w:r>
        <w:rPr>
          <w:sz w:val="32"/>
          <w:szCs w:val="32"/>
        </w:rPr>
        <w:t>莹并不排斥科技工具，在她的工作中</w:t>
      </w:r>
      <w:r>
        <w:rPr>
          <w:sz w:val="32"/>
          <w:szCs w:val="32"/>
        </w:rPr>
        <w:t>she</w:t>
      </w:r>
      <w:r>
        <w:rPr>
          <w:sz w:val="32"/>
          <w:szCs w:val="32"/>
        </w:rPr>
        <w:t>很善于利用它们来提高效率或创造新的效果，比如使用电脑辅助设计软件来完善她的图案，然后再用这些图案指导她手中的织机。这种结合，不仅节省了时间，也让作品更加精细多样化，为世人带来了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莹果然意识到，只有把知识和技能留给后辈，这些传统才不会消失，因此她设立了一所专门教授席绢制作技术的小学校。在那里，她亲自教授学生们如何操作织机、选择颜料，以及如何根据自然景观来构思图案。此外，她还鼓励学生们将学习到的技能应用于他们自己的生活中，以此培养出更多有爱心且勤奋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鉴于很多地区正经历着工业化进程，对于一些年轻人来说，他们对于家庭手工艺缺乏了解与关注。为了改变这一点，莹积极参与社区活动，与当地政府合作举办有关传统手工艺展览和研讨会。她希望能通过这些活动，让大家重新认识到这些艺术形式对我们共同文化身份的重要性，并激发公众的情感共鸣，从而保护我们的文脉根基不致丧失殆尽。</w:t>
      </w:r>
      <w:r>
        <w:rPr>
          <w:sz w:val="32"/>
          <w:szCs w:val="32"/>
        </w:rPr>
        <w:t>&lt;/p&gt;&lt;p&gt;&lt;a href = "/doc/438573-</w:t>
      </w:r>
      <w:r>
        <w:rPr>
          <w:sz w:val="32"/>
          <w:szCs w:val="32"/>
        </w:rPr>
        <w:t>魔影绘裙逢魔时刻的织梦者</w:t>
      </w:r>
      <w:r>
        <w:rPr>
          <w:sz w:val="32"/>
          <w:szCs w:val="32"/>
        </w:rPr>
        <w:t>.doc" rel="alternate" download="438573-</w:t>
      </w:r>
      <w:r>
        <w:rPr>
          <w:sz w:val="32"/>
          <w:szCs w:val="32"/>
        </w:rPr>
        <w:t>魔影绘裙逢魔时刻的织梦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