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跌落暮色全文免费阅读探索人性的深渊与灵魂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人性的深渊与灵魂的觉醒</w:t>
      </w:r>
      <w:r>
        <w:rPr>
          <w:sz w:val="32"/>
          <w:szCs w:val="32"/>
        </w:rPr>
        <w:t>&lt;/p&gt;&lt;p&gt;&lt;img src="/static-img/hN0hAPSfBw8A1zu2bJlQe_C-egZwF7GVuCjYWK_XUXa8CmwBAhpyqJy_oCDBszly.jpg"&gt;&lt;/p&gt;&lt;p&gt;</w:t>
      </w:r>
      <w:r>
        <w:rPr>
          <w:sz w:val="32"/>
          <w:szCs w:val="32"/>
        </w:rPr>
        <w:t>在《跌落暮色》这部作品中，全文免费阅读提供了一个独特的视角，让读者能够深入了解人物的心理活动和内心世界。以下是对此书的一些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心理分析</w:t>
      </w:r>
      <w:r>
        <w:rPr>
          <w:sz w:val="32"/>
          <w:szCs w:val="32"/>
        </w:rPr>
        <w:t>&lt;/p&gt;&lt;p&gt;&lt;img src="/static-img/DZfrRoGnbHXSEslQOLOg6PC-egZwF7GVuCjYWK_XUXb1AZVzigtdd9mziEZXGlKmK4YuBXFR5PefVor9d-DIEwNZKsJGZhQeaC4lS-0opV4zKpP-vR0JQTIbR5BJb5cSNreg4OGv9OEPzG0T3DJU3s89cQepZPa7Tup-cQF2uMAHjp9AdC4m6rGyeVOgJ-9OfLFD13mbM_fogW4IOf5Mgg.jpg"&gt;&lt;/p&gt;&lt;p&gt;</w:t>
      </w:r>
      <w:r>
        <w:rPr>
          <w:sz w:val="32"/>
          <w:szCs w:val="32"/>
        </w:rPr>
        <w:t>人物的心理状态往往是通过他们的行为、言辞以及对周围环境的反应来体现的。在《跌落暮色》中，作者细致地描绘了主角们在面临困境时的情感波动，从而展现出人性中的复杂性和多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觉醒之路</w:t>
      </w:r>
      <w:r>
        <w:rPr>
          <w:sz w:val="32"/>
          <w:szCs w:val="32"/>
        </w:rPr>
        <w:t>&lt;/p&gt;&lt;p&gt;&lt;img src="/static-img/6iaeYU43SwGKpFqzge5mGPC-egZwF7GVuCjYWK_XUXb1AZVzigtdd9mziEZXGlKmK4YuBXFR5PefVor9d-DIEwNZKsJGZhQeaC4lS-0opV4zKpP-vR0JQTIbR5BJb5cSNreg4OGv9OEPzG0T3DJU3s89cQepZPa7Tup-cQF2uMAHjp9AdC4m6rGyeVOgJ-9OfLFD13mbM_fogW4IOf5Mgg.jpg"&gt;&lt;/p&gt;&lt;p&gt;</w:t>
      </w:r>
      <w:r>
        <w:rPr>
          <w:sz w:val="32"/>
          <w:szCs w:val="32"/>
        </w:rPr>
        <w:t>作品中的角色经历了一系列挑战和考验，这些经历促使他们重新审视自己的价值观和生活方向。通过这些过程，他们逐渐从迷茫走向明朗，从而实现了自我修养和精神上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网络</w:t>
      </w:r>
      <w:r>
        <w:rPr>
          <w:sz w:val="32"/>
          <w:szCs w:val="32"/>
        </w:rPr>
        <w:t>&lt;/p&gt;&lt;p&gt;&lt;img src="/static-img/IpXRMPI2MV9ZZk5m7NJVoPC-egZwF7GVuCjYWK_XUXb1AZVzigtdd9mziEZXGlKmK4YuBXFR5PefVor9d-DIEwNZKsJGZhQeaC4lS-0opV4zKpP-vR0JQTIbR5BJb5cSNreg4OGv9OEPzG0T3DJU3s89cQepZPa7Tup-cQF2uMAHjp9AdC4m6rGyeVOgJ-9OfLFD13mbM_fogW4IOf5Mgg.jpg"&gt;&lt;/p&gt;&lt;p&gt;</w:t>
      </w:r>
      <w:r>
        <w:rPr>
          <w:sz w:val="32"/>
          <w:szCs w:val="32"/>
        </w:rPr>
        <w:t>《跌落暮色》不仅仅是一个关于个人的故事，它还涉及到广泛的人际关系网。作者展示了不同背景、不同立场的人们如何相互影响，以及这种交互作用如何塑造每个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选择与后果</w:t>
      </w:r>
      <w:r>
        <w:rPr>
          <w:sz w:val="32"/>
          <w:szCs w:val="32"/>
        </w:rPr>
        <w:t>&lt;/p&gt;&lt;p&gt;&lt;img src="/static-img/kxmElgTL9MDbB7OIvr7b_fC-egZwF7GVuCjYWK_XUXb1AZVzigtdd9mziEZXGlKmK4YuBXFR5PefVor9d-DIEwNZKsJGZhQeaC4lS-0opV4zKpP-vR0JQTIbR5BJb5cSNreg4OGv9OEPzG0T3DJU3s89cQepZPa7Tup-cQF2uMAHjp9AdC4m6rGyeVOgJ-9OfLFD13mbM_fogW4IOf5Mgg.jpg"&gt;&lt;/p&gt;&lt;p&gt;</w:t>
      </w:r>
      <w:r>
        <w:rPr>
          <w:sz w:val="32"/>
          <w:szCs w:val="32"/>
        </w:rPr>
        <w:t>在小说中，角色们常常面临道德上的抉择，每一次选择都伴随着不同的后果。这让读者思考，在实际生活中，我们也同样需要做出类似的选择，而这些选择将决定我们的未来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情感纠葛丰富多彩，从爱恨情仇到亲情友情，再到自我认知，每种情感都是人生旅途不可或缺的一部分。通过主人公们的情感经历，我们可以更好地理解人类的情感世界及其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跌落暮色》引导我们反思生命的意义究竟是什么。在一片混乱且充满矛盾的人生当中，怎样才能找到属于自己的道路？这个问题似乎没有简单答案，但正是在追寻这一答案过程中学会活得更加真实。</w:t>
      </w:r>
      <w:r>
        <w:rPr>
          <w:sz w:val="32"/>
          <w:szCs w:val="32"/>
        </w:rPr>
        <w:t>&lt;/p&gt;&lt;p&gt;&lt;a href = "/doc/438608-</w:t>
      </w:r>
      <w:r>
        <w:rPr>
          <w:sz w:val="32"/>
          <w:szCs w:val="32"/>
        </w:rPr>
        <w:t>跌落暮色全文免费阅读探索人性的深渊与灵魂的觉醒</w:t>
      </w:r>
      <w:r>
        <w:rPr>
          <w:sz w:val="32"/>
          <w:szCs w:val="32"/>
        </w:rPr>
        <w:t>.doc" rel="alternate" download="438608-</w:t>
      </w:r>
      <w:r>
        <w:rPr>
          <w:sz w:val="32"/>
          <w:szCs w:val="32"/>
        </w:rPr>
        <w:t>跌落暮色全文免费阅读探索人性的深渊与灵魂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