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放在里面等我好回来检查心跳加速的秘密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跳加速的秘密生活</w:t>
      </w:r>
      <w:r>
        <w:rPr>
          <w:sz w:val="32"/>
          <w:szCs w:val="32"/>
        </w:rPr>
        <w:t>&lt;/p&gt;&lt;p&gt;&lt;img src="/static-img/61lv4-sLQaza-XviRpvmx7RgOtcm7LYzuJJ9k5pqlpADyaNwOVVs4cH_k-HTac_p.jpg"&gt;&lt;/p&gt;&lt;p&gt;</w:t>
      </w:r>
      <w:r>
        <w:rPr>
          <w:sz w:val="32"/>
          <w:szCs w:val="32"/>
        </w:rPr>
        <w:t>是什么让我们选择了这样的生活方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的时代，我们每个人都追求着自己的梦想和目标。对于那些渴望体验不同、寻找刺激的人来说，“放在里面等我好回来检查”这句话就成为了他们日常生活中的一种游戏。一种既有挑战又充满乐趣的游戏。</w:t>
      </w:r>
      <w:r>
        <w:rPr>
          <w:sz w:val="32"/>
          <w:szCs w:val="32"/>
        </w:rPr>
        <w:t>&lt;/p&gt;&lt;p&gt;&lt;img src="/static-img/s7-PxeBPSHtA7DxZvXR6rLRgOtcm7LYzuJJ9k5pqlpADyaNwOVVs4cH_k-HTac_p.jpg"&gt;&lt;/p&gt;&lt;p&gt;</w:t>
      </w:r>
      <w:r>
        <w:rPr>
          <w:sz w:val="32"/>
          <w:szCs w:val="32"/>
        </w:rPr>
        <w:t>我们是如何开始这种生活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可能从一个简单的决定开始：不再遵循传统规则，不再受到社会压力所束缚。有些人可能是在一次旅行中偶然发现了一段神秘的小径，而一些则是在一本书或电影中看到了一种自由无羁的生活方式。在那个瞬间，他们意识到，只要勇敢地迈出一步，就可以开启一段全新的旅程。</w:t>
      </w:r>
      <w:r>
        <w:rPr>
          <w:sz w:val="32"/>
          <w:szCs w:val="32"/>
        </w:rPr>
        <w:t>&lt;/p&gt;&lt;p&gt;&lt;img src="/static-img/1bcCFCH-k-WCmszBExCnArRgOtcm7LYzuJJ9k5pqlpADyaNwOVVs4cH_k-HTac_p.jpg"&gt;&lt;/p&gt;&lt;p&gt;</w:t>
      </w:r>
      <w:r>
        <w:rPr>
          <w:sz w:val="32"/>
          <w:szCs w:val="32"/>
        </w:rPr>
        <w:t>这样的生活有什么风险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任何形式的冒险都伴随着风险。而那些选择了“放在里面等我好回来检查”的人，他们清楚地知道自己在做什么。他们接受并准备面对潜在的问题，比如健康风险、财务问题甚至是法律上的麻烦。但他们认为，这些都是值得冒险以换取经验和成长所付出的代价。</w:t>
      </w:r>
      <w:r>
        <w:rPr>
          <w:sz w:val="32"/>
          <w:szCs w:val="32"/>
        </w:rPr>
        <w:t>&lt;/p&gt;&lt;p&gt;&lt;img src="/static-img/96aM5qEqhDrE8ruYeLe_4LRgOtcm7LYzuJJ9k5pqlpADyaNwOVVs4cH_k-HTac_p.jpg"&gt;&lt;/p&gt;&lt;p&gt;</w:t>
      </w:r>
      <w:r>
        <w:rPr>
          <w:sz w:val="32"/>
          <w:szCs w:val="32"/>
        </w:rPr>
        <w:t>如何平衡安全与冒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平衡安全感与追求刺激之间是一件难事，但许多人已经学会了通过制定计划来管理这一点。比如，他们会先进行详尽的地理研究，以确保了解目的地的情况；或者，在采取行动之前，与信任的人分享自己的计划，并设立紧急联系方式。此外，对于一些更为极端或高风险的事情，他们会建立一个回撤策略，即使当时看起来一切顺利，也要做好离开的时候准备好了。</w:t>
      </w:r>
      <w:r>
        <w:rPr>
          <w:sz w:val="32"/>
          <w:szCs w:val="32"/>
        </w:rPr>
        <w:t>&lt;/p&gt;&lt;p&gt;&lt;img src="/static-img/R6ZiJcKqdUAwrVtH62yhpbRgOtcm7LYzuJJ9k5pqlpADyaNwOVVs4cH_k-HTac_p.jpg"&gt;&lt;/p&gt;&lt;p&gt;“</w:t>
      </w:r>
      <w:r>
        <w:rPr>
          <w:sz w:val="32"/>
          <w:szCs w:val="32"/>
        </w:rPr>
        <w:t>放在里面等我好回来检查”意味着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句话代表了一种承诺，它象征着对朋友和家人的责任，同时也是对自己内心的声音的一个倾听。当一个人决定踏上这样一种旅程时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需要告诉身边的人：“不要担心，我将会返回。”同时，也是对内心深处的声音说：“别担心，我将会找到回来的路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果是什么？成功还是失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每个人的经历都是独特且不可复制的。不论结果如何，“放在里面等我好回来检查”的过程本身就是一种成长。这是一个关于勇气、自知和决断力的故事，是关于如何理解自己真正想要的是什么，以及是否愿意为之付出努力去实现。而对于那些选择过这种生活方式的人来说，无论最后结果如何，这段经历都会成为他们生命中的宝贵记忆。</w:t>
      </w:r>
      <w:r>
        <w:rPr>
          <w:sz w:val="32"/>
          <w:szCs w:val="32"/>
        </w:rPr>
        <w:t>&lt;/p&gt;&lt;p&gt;&lt;a href = "/doc/438648-</w:t>
      </w:r>
      <w:r>
        <w:rPr>
          <w:sz w:val="32"/>
          <w:szCs w:val="32"/>
        </w:rPr>
        <w:t>放在里面等我好回来检查心跳加速的秘密生活</w:t>
      </w:r>
      <w:r>
        <w:rPr>
          <w:sz w:val="32"/>
          <w:szCs w:val="32"/>
        </w:rPr>
        <w:t>.doc" rel="alternate" download="438648-</w:t>
      </w:r>
      <w:r>
        <w:rPr>
          <w:sz w:val="32"/>
          <w:szCs w:val="32"/>
        </w:rPr>
        <w:t>放在里面等我好回来检查心跳加速的秘密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