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异世奇缘与命运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一位普通的女子，穿越了时空的裂缝，来到了一个陌生的世界。这个世界与她所熟悉的不同，不仅环境、文化和语言有着天壤之别，而且这里的人们似乎都拥有着超乎想象的能力。在这个充满神秘色彩的地方，她遇见了一位名叫福来的男子，他不仅英俊而且温柔，更重要的是，他拥有一种特殊的力量——能够转移孕育于他身内的小生命。</w:t>
      </w:r>
      <w:r>
        <w:rPr>
          <w:sz w:val="32"/>
          <w:szCs w:val="32"/>
        </w:rPr>
        <w:t>&lt;/p&gt;&lt;p&gt;&lt;img src="/static-img/0WwKm8EQW9RW9ssCjFBRGcxe8zLlQCLNIa7FY6uEm2-5WVxuDI63QI7Z-J7Ux85S.jpg"&gt;&lt;/p&gt;&lt;p&gt;</w:t>
      </w:r>
      <w:r>
        <w:rPr>
          <w:sz w:val="32"/>
          <w:szCs w:val="32"/>
        </w:rPr>
        <w:t>她的心中涌起一股强烈的情感，这个男子仿佛是命运赐予她的救赎。她决定留下来，与他一起探索这片未知的大地，同时也期待能在他的帮助下实现自己的梦想——成为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穿越与邂逅</w:t>
      </w:r>
      <w:r>
        <w:rPr>
          <w:sz w:val="32"/>
          <w:szCs w:val="32"/>
        </w:rPr>
        <w:t>&lt;/p&gt;&lt;p&gt;&lt;img src="/static-img/jJ4-LCDV8BAB36nX-WxhJ8xe8zLlQCLNIa7FY6uEm2-3moX9TBUY8mqNzyoWZtGIbo-U8mzvTMJdx8QnmEzxnPQCUenWvLxZEYX4DkkVtVrUkuoKVntjZI5vaHAV9cEk.jpg"&gt;&lt;/p&gt;&lt;p&gt;</w:t>
      </w:r>
      <w:r>
        <w:rPr>
          <w:sz w:val="32"/>
          <w:szCs w:val="32"/>
        </w:rPr>
        <w:t>她最初以为自己只是被困在了一个奇异的地理位置，但随着时间的推移，她开始意识到这里不只是一个简单的地理上的变换，而是一个全新的生活体验。每当夜幕降临，每当星辰闪烁的时候，她都会想到那个男人，那个能让她心跳加速的人。他就是福来，在这个世界里，对于他来说，“孕转”并不仅仅是科学上的术语，而是一种传统、一种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信任与理解</w:t>
      </w:r>
      <w:r>
        <w:rPr>
          <w:sz w:val="32"/>
          <w:szCs w:val="32"/>
        </w:rPr>
        <w:t>&lt;/p&gt;&lt;p&gt;&lt;img src="/static-img/Ua_op3KBUYvAoZhq4-FAEMxe8zLlQCLNIa7FY6uEm2-3moX9TBUY8mqNzyoWZtGIbo-U8mzvTMJdx8QnmEzxnPQCUenWvLxZEYX4DkkVtVrUkuoKVntjZI5vaHAV9cEk.jpg"&gt;&lt;/p&gt;&lt;p&gt;</w:t>
      </w:r>
      <w:r>
        <w:rPr>
          <w:sz w:val="32"/>
          <w:szCs w:val="32"/>
        </w:rPr>
        <w:t>在初次相遇之后，他们之间建立起了一份难以言说的联系。这份联系并非基于对彼此外表或背景信息的一般了解，而是在无数次交流和共同经历中逐渐形成。她开始相信，这个世界虽然陌生，但它也给予了她重新定义自我、重塑未来的一切机会。而福来的“孕转”，则成为了他们关系中的不可或缺的一部分，它代表着一种深刻的情感纽带，也预示着即将到来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挑战与决断</w:t>
      </w:r>
      <w:r>
        <w:rPr>
          <w:sz w:val="32"/>
          <w:szCs w:val="32"/>
        </w:rPr>
        <w:t>&lt;/p&gt;&lt;p&gt;&lt;img src="/static-img/qeB11hj8Fdd-JFlL0_QMc8xe8zLlQCLNIa7FY6uEm2-3moX9TBUY8mqNzyoWZtGIbo-U8mzvTMJdx8QnmEzxnPQCUenWvLxZEYX4DkkVtVrUkuoKVntjZI5vaHAV9cEk.jpg"&gt;&lt;/p&gt;&lt;p&gt;</w:t>
      </w:r>
      <w:r>
        <w:rPr>
          <w:sz w:val="32"/>
          <w:szCs w:val="32"/>
        </w:rPr>
        <w:t>然而，并非所有人都愿意接受这样的改变，有些人视之为异端，有些人甚至试图阻止这种看似违背常理的事物发生。面对来自外界的声音，以及内心对于未知事物的恐惧和不安，她必须做出选择。她知道，只要有福来支持，就没有什么是无法克服的。但同时，也不能忽视那些反对的声音，因为它们可能指引出更安全、更可靠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成长与归属</w:t>
      </w:r>
      <w:r>
        <w:rPr>
          <w:sz w:val="32"/>
          <w:szCs w:val="32"/>
        </w:rPr>
        <w:t>&lt;/p&gt;&lt;p&gt;&lt;img src="/static-img/PzRo8UymhBmOOLEKMfS3Scxe8zLlQCLNIa7FY6uEm2-3moX9TBUY8mqNzyoWZtGIbo-U8mzvTMJdx8QnmEzxnPQCUenWvLxZEYX4DkkVtVrUkuoKVntjZI5vaHAV9cEk.jpg"&gt;&lt;/p&gt;&lt;p&gt;</w:t>
      </w:r>
      <w:r>
        <w:rPr>
          <w:sz w:val="32"/>
          <w:szCs w:val="32"/>
        </w:rPr>
        <w:t>经过一番波折，最终，她做出了决定—留下这片土地，与福来一起走过剩下的岁月。在他的帮助下，她学会了如何使用那特殊力量，为自己创造出属于自己的故事。当她怀上孩子的时候，那份喜悦简直超乎寻常，因为这是多么一个人间奇迹啊！而当孩子真正诞生时，那份幸福则如同整个宇宙最纯粹最真挚的情感汇聚一般无比强烈。此刻，在这个新家园里，尽管存在许多挑战，但他们已经找到了属于自己的定居点，是一种精神上的归属，是一种情感上的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之福来孕转》不再只是一句口头禅，而是一场实实在在地进行中的冒险，一场关于爱情、希望以及自我发现的心灵旅程。在这样一个充满神秘色彩的地方，即使面临千百次迷雾，又何尝不是一条通向光明大道？</w:t>
      </w:r>
      <w:r>
        <w:rPr>
          <w:sz w:val="32"/>
          <w:szCs w:val="32"/>
        </w:rPr>
        <w:t>&lt;/p&gt;&lt;p&gt;&lt;a href = "/doc/438686-</w:t>
      </w:r>
      <w:r>
        <w:rPr>
          <w:sz w:val="32"/>
          <w:szCs w:val="32"/>
        </w:rPr>
        <w:t>穿越之福来孕转异世奇缘与命运的重铸</w:t>
      </w:r>
      <w:r>
        <w:rPr>
          <w:sz w:val="32"/>
          <w:szCs w:val="32"/>
        </w:rPr>
        <w:t>.doc" rel="alternate" download="438686-</w:t>
      </w:r>
      <w:r>
        <w:rPr>
          <w:sz w:val="32"/>
          <w:szCs w:val="32"/>
        </w:rPr>
        <w:t>穿越之福来孕转异世奇缘与命运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