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波逐流之神龙传奇我的江湖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曲折的江湖之路上，我遇见了一个奇异的传说，一个关于随波逐流之神龙传奇的故事。这不是一般的神话，而是一段我个人的经历，是一场与命运抗争的冒险。</w:t>
      </w:r>
      <w:r>
        <w:rPr>
          <w:sz w:val="32"/>
          <w:szCs w:val="32"/>
        </w:rPr>
        <w:t>&lt;/p&gt;&lt;p&gt;&lt;img src="/static-img/bALMulY-K_OZKimyDlxClLRgOtcm7LYzuJJ9k5pqlpADyaNwOVVs4cH_k-HTac_p.jpg"&gt;&lt;/p&gt;&lt;p&gt;</w:t>
      </w:r>
      <w:r>
        <w:rPr>
          <w:sz w:val="32"/>
          <w:szCs w:val="32"/>
        </w:rPr>
        <w:t>我记得那是一个风和日丽的早晨，我正行走在蜿蜒曲折的小溪旁边。阳光透过树梢，洒在水面上，形成了一片金色的镜子。我仿佛看到了自己的影子，也许是因为心中充满了对未知世界的好奇和渴望。就在这个时候，一股微妙的声音似乎从水里传来，那是一种悠扬而又深沉的声音，它让我停下了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转头看着小溪，这时一条巨大的龙悄无声息地出现在我的眼前。那并非古老传说中的火焰吐气、威猛不可当的大龙，而是一只宁静而又智慧超凡的大鱼鳞身上的爬行动物，它们以一种特殊方式呼吸着空气，与周围环境保持着平衡。在它们温柔却坚定的一瞥中，我仿佛看到了整个宇宙间最纯粹的情感——它是自由，是接受，也是放弃。</w:t>
      </w:r>
      <w:r>
        <w:rPr>
          <w:sz w:val="32"/>
          <w:szCs w:val="32"/>
        </w:rPr>
        <w:t>&lt;/p&gt;&lt;p&gt;&lt;img src="/static-img/0LMlv9g0dSIhPjDGwBXCr7RgOtcm7LYzuJJ9k5pqlpADyaNwOVVs4cH_k-HTac_p.jpg"&gt;&lt;/p&gt;&lt;p&gt;</w:t>
      </w:r>
      <w:r>
        <w:rPr>
          <w:sz w:val="32"/>
          <w:szCs w:val="32"/>
        </w:rPr>
        <w:t>随波逐流之神龙传奇，从此刻起就成为了我的生活哲学。当你站在河岸边，看着水面上的涟漪，你会发现每一次波动都是独一无二且不可预测。你可以选择跟随每一次涟漪，或是在它们消散后再次开始。但真正伟大的人类，不是那些被现实束缚的人，他们懂得如何利用这些瞬间寻找内心深处那个永恒不变的心灵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天起，每当我遇到困难或迷茫的时候，我就会想起那位神秘而又智慧超群的大鱼鳞身上的爬行动物。我学会了顺应世事，无论外界如何变化，都能保持内心的一份宁静。我用它教给我的勇气去挑战自己，用它赋予我的智慧去理解他人，用它带来的自由去追求梦想。</w:t>
      </w:r>
      <w:r>
        <w:rPr>
          <w:sz w:val="32"/>
          <w:szCs w:val="32"/>
        </w:rPr>
        <w:t>&lt;/p&gt;&lt;p&gt;&lt;img src="/static-img/wqWAa-67KkoNwaNF0rphQ7RgOtcm7LYzuJJ9k5pqlpADyaNwOVVs4cH_k-HTac_p.png"&gt;&lt;/p&gt;&lt;p&gt;</w:t>
      </w:r>
      <w:r>
        <w:rPr>
          <w:sz w:val="32"/>
          <w:szCs w:val="32"/>
        </w:rPr>
        <w:t>今天，当你坐在电脑前阅读这篇文章时，你是否也感觉到了那种与自然融为一体、顺应潮汐律动的心情？或许你也有自己的“随波逐流之神龙”，你的生命旅途中有没有那么特别的地方，让你意识到什么才是真正重要的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答案是否定的，那么请不要犹豫，在接下来的日子里试着找到你的“随波逐流之神龙”。也许就在你的生活的小溪旁，有一样东西等待着你去发现。</w:t>
      </w:r>
      <w:r>
        <w:rPr>
          <w:sz w:val="32"/>
          <w:szCs w:val="32"/>
        </w:rPr>
        <w:t>&lt;/p&gt;&lt;p&gt;&lt;img src="/static-img/OkFJGnddyftlDXtwLG9xZ7RgOtcm7LYzuJJ9k5pqlpADyaNwOVVs4cH_k-HTac_p.jpg"&gt;&lt;/p&gt;&lt;p&gt;&lt;a href = "/doc/438722-</w:t>
      </w:r>
      <w:r>
        <w:rPr>
          <w:sz w:val="32"/>
          <w:szCs w:val="32"/>
        </w:rPr>
        <w:t>随波逐流之神龙传奇我的江湖奇遇记</w:t>
      </w:r>
      <w:r>
        <w:rPr>
          <w:sz w:val="32"/>
          <w:szCs w:val="32"/>
        </w:rPr>
        <w:t>.doc" rel="alternate" download="438722-</w:t>
      </w:r>
      <w:r>
        <w:rPr>
          <w:sz w:val="32"/>
          <w:szCs w:val="32"/>
        </w:rPr>
        <w:t>随波逐流之神龙传奇我的江湖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