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怎么就邻居那位高个子的哥哥家的猫看上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邻居那位高个子的哥哥家的猫看上了呢？每当我走到门口，总能听到一阵阵低沉的喵喵声，那是岳，他的毛太浓。他的毛发蓬松蓬松，像是被人用手轻轻撩动过，每一次呼吸都在空气中散发出淡淡的香味。</w:t>
      </w:r>
      <w:r>
        <w:rPr>
          <w:sz w:val="32"/>
          <w:szCs w:val="32"/>
        </w:rPr>
        <w:t>&lt;/p&gt;&lt;p&gt;&lt;img src="/static-img/RNXz_0oj9uOGW5ORVCl6Ps1hiCoHd1U1ZoIt-hnVqgKqHmMEyOHY_Cd_xYOIPEO_.jpg"&gt;&lt;/p&gt;&lt;p&gt;</w:t>
      </w:r>
      <w:r>
        <w:rPr>
          <w:sz w:val="32"/>
          <w:szCs w:val="32"/>
        </w:rPr>
        <w:t>起初，我只是觉得他有些古怪，但随着时间的推移，这个古怪变成了我日常生活中的一个小乐趣。我开始期待每天下午三点多的时候，岳会从屋顶跳下来，在阳光下打滚，让自己变得更加浓密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尝试模仿他的样子，用手指挑起自己的头发，却发现自己的毛发完全不及岳之半边。相比之下，我的肌肤也显得干燥无光，就像缺了什么一样。那些时候，我会站在窗前，看着岳悠闲地晒太阳，他那浓密的毛皮在阳光下闪耀着金色的光辉。</w:t>
      </w:r>
      <w:r>
        <w:rPr>
          <w:sz w:val="32"/>
          <w:szCs w:val="32"/>
        </w:rPr>
        <w:t>&lt;/p&gt;&lt;p&gt;&lt;img src="/static-img/YIpq5j6H-0vKPVyhwktT981hiCoHd1U1ZoIt-hnVqgKqHmMEyOHY_Cd_xYOIPEO_.jpg"&gt;&lt;/p&gt;&lt;p&gt;</w:t>
      </w:r>
      <w:r>
        <w:rPr>
          <w:sz w:val="32"/>
          <w:szCs w:val="32"/>
        </w:rPr>
        <w:t>有时，当夜幕降临时，我会听见他在屋顶上缓缓爬行的声音，那声音就像是在诉说着某种深奥而又熟悉的话题。他似乎知道一些只有与自然最为亲近的人才懂得的事情。而我，只能远远观望，一心希望能够拥有些许他的那份浓密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明白，这可能永远是一个遥不可及的事物。在这漫长的人生旅途中，我们或许只能偶尔停留在别人的世界里，对他们的一切感到好奇和向往，而真正拥有的，只是我们自身独特的一抹色彩。不管怎样，被岳这只看似平凡却又充满魅力的猫所吸引，是对生命本身的一个简单而美好的感受。在这个城市繁忙而喧嚣的地方，有了他这样的存在，就是一种宁静，不仅仅是一种视觉上的享受，更是一种心灵上的慰藉。</w:t>
      </w:r>
      <w:r>
        <w:rPr>
          <w:sz w:val="32"/>
          <w:szCs w:val="32"/>
        </w:rPr>
        <w:t>&lt;/p&gt;&lt;p&gt;&lt;img src="/static-img/jC72F7J1Oh7Vrlf6_hCd-s1hiCoHd1U1ZoIt-hnVqgKqHmMEyOHY_Cd_xYOIPEO_.jpg"&gt;&lt;/p&gt;&lt;p&gt;&lt;a href = "/doc/438741-</w:t>
      </w:r>
      <w:r>
        <w:rPr>
          <w:sz w:val="32"/>
          <w:szCs w:val="32"/>
        </w:rPr>
        <w:t>岳的毛太浓我怎么就邻居那位高个子的哥哥家的猫看上了呢</w:t>
      </w:r>
      <w:r>
        <w:rPr>
          <w:sz w:val="32"/>
          <w:szCs w:val="32"/>
        </w:rPr>
        <w:t>.doc" rel="alternate" download="438741-</w:t>
      </w:r>
      <w:r>
        <w:rPr>
          <w:sz w:val="32"/>
          <w:szCs w:val="32"/>
        </w:rPr>
        <w:t>岳的毛太浓我怎么就邻居那位高个子的哥哥家的猫看上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