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替身王妃穿越时空的浪漫与权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替身王妃：穿越时空的浪漫与权力</w:t>
      </w:r>
      <w:r>
        <w:rPr>
          <w:sz w:val="32"/>
          <w:szCs w:val="32"/>
        </w:rPr>
        <w:t>&lt;/p&gt;&lt;p&gt;&lt;img src="/static-img/6IcFy5wbHlYTyNxiHfs1OHX0Erd3c8WbuuoQBW2Dee4-ZsBVnc_p_9JqYMJxHn7w.jpg"&gt;&lt;/p&gt;&lt;p&gt;</w:t>
      </w:r>
      <w:r>
        <w:rPr>
          <w:sz w:val="32"/>
          <w:szCs w:val="32"/>
        </w:rPr>
        <w:t>穿越千年的爱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古老而神秘的国度里，有一位被誉为“替身王妃”的传奇女性，她的故事仿佛是从天边飞来的云朵，落入了世人的耳畔。她的名字叫做艾薇，她是一位拥有无尽魅力的女子，无论是在现实世界还是在虚拟空间，都能以一种无法抗拒的力量吸引着所有人。</w:t>
      </w:r>
      <w:r>
        <w:rPr>
          <w:sz w:val="32"/>
          <w:szCs w:val="32"/>
        </w:rPr>
        <w:t>&lt;/p&gt;&lt;p&gt;&lt;img src="/static-img/Z1WcVbNXqN16zzj2HZI6P3X0Erd3c8WbuuoQBW2Dee4-ZsBVnc_p_9JqYMJxHn7w.jpg"&gt;&lt;/p&gt;&lt;p&gt;</w:t>
      </w:r>
      <w:r>
        <w:rPr>
          <w:sz w:val="32"/>
          <w:szCs w:val="32"/>
        </w:rPr>
        <w:t>艾薇曾经是一个普通的宫廷女官，但命运却有意将她推向了更高的一步。她不仅拥有出色的才智和卓绝的美貌，更有着超乎寻常的情感深度。在一次偶然的情况下，艾薇发现了一种神奇的力量——能够穿越时间和空间。这种能力让她得以多次重生，并且每一次重生都让她变得更加强大和聪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者之路</w:t>
      </w:r>
      <w:r>
        <w:rPr>
          <w:sz w:val="32"/>
          <w:szCs w:val="32"/>
        </w:rPr>
        <w:t>&lt;/p&gt;&lt;p&gt;&lt;img src="/static-img/K7QXlSMzAW3CYjBpXG2_kXX0Erd3c8WbuuoQBW2Dee4-ZsBVnc_p_9JqYMJxHn7w.jpg"&gt;&lt;/p&gt;&lt;p&gt;</w:t>
      </w:r>
      <w:r>
        <w:rPr>
          <w:sz w:val="32"/>
          <w:szCs w:val="32"/>
        </w:rPr>
        <w:t>随着每一次重生的发生，艾薇逐渐意识到自己的身份其实并非凡人，而是一个被选中的替身。在这个过程中，她不仅学会了如何使用魔法，还学会了如何操纵国家的大事小情。她利用自己的能力帮助国王解决难题，让国家得以繁荣昌盛，最终成为了真正意义上的“替身王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权力也带来了沉重的心灵负担。每当新的挑战来临时，艾薇总会感到前所未有的压力，因为她知道自己必须不断地证明自己是否真的配得上这个称号。而这份压力也让她的感情变得复杂，一方面，她对国王产生了深刻的情感，但另一方面，却又不得不隐藏真心，以免影响到国家的事务。</w:t>
      </w:r>
      <w:r>
        <w:rPr>
          <w:sz w:val="32"/>
          <w:szCs w:val="32"/>
        </w:rPr>
        <w:t>&lt;/p&gt;&lt;p&gt;&lt;img src="/static-img/FHKOYjhY_hOKATyK0HLxsHX0Erd3c8WbuuoQBW2Dee4-ZsBVnc_p_9JqYMJxHn7w.jpg"&gt;&lt;/p&gt;&lt;p&gt;</w:t>
      </w:r>
      <w:r>
        <w:rPr>
          <w:sz w:val="32"/>
          <w:szCs w:val="32"/>
        </w:rPr>
        <w:t>爱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重大危机面前，艾薇决定披露真实身份，并向国王表达真挚的情感。这场突如其来的告白，让整个宫廷震惊，也让国王陷入了巨大的困境。他必须选择哪一条道路：维护他的统治地位还是跟随他内心最深处的声音走？</w:t>
      </w:r>
      <w:r>
        <w:rPr>
          <w:sz w:val="32"/>
          <w:szCs w:val="32"/>
        </w:rPr>
        <w:t>&lt;/p&gt;&lt;p&gt;&lt;img src="/static-img/EL8Mw7t2irSwHSuy9qJ7H3X0Erd3c8WbuuoQBW2Dee4-ZsBVnc_p_9JqYMJxHn7w.jpg"&gt;&lt;/p&gt;&lt;p&gt;</w:t>
      </w:r>
      <w:r>
        <w:rPr>
          <w:sz w:val="32"/>
          <w:szCs w:val="32"/>
        </w:rPr>
        <w:t>就在这个紧要关头，艾薇展现出了作为替身王妃应有的勇气和智慧。她用自己的力量帮助解除了危机，同时也成功说服了国王共同面对未来。而这一切，不仅是因为他们之间建立起来的情谊，更因为他们彼此间不可磨灭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那场风波后，两人的关系日益加深，他们共同规划着一个更加美好的未来。在这个过程中，艾薇开始思考关于继承的问题。她知道自己无法永远保持这样的状态，但即便如此，她仍然希望能够留下属于自己的痕迹，为那个时代留下一段温暖而珍贵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最后的一次重生中，当一切尘埃落定时，艾薇选择留在那个时代，与她的爱人一起创造属于他们的一个小世界。虽然她不能再成为名义上的“替身”，但她的精神却继续激励着后代们追求理想、勇敢面对挑战，而那些传说中的魔法则化作了一种永恒的话语，即使到了遥远的未来，也依旧令人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那位被誉为“替身”的女性及其爱人的故事，它就像是一道悠长而温柔的地平线，那里的色彩虽淡，却蕴含着无穷无尽的情感。而我们，只是站在历史长河边缘，用我们的眼睛去描绘出那幅画面的轮廓，每个人都可以根据自己的理解给予它不同的色彩。但无论如何，这个故事都会流传下去，因为它代表的是人类对于爱情、勇气和梦想永恒追求的心声。</w:t>
      </w:r>
      <w:r>
        <w:rPr>
          <w:sz w:val="32"/>
          <w:szCs w:val="32"/>
        </w:rPr>
        <w:t>&lt;/p&gt;&lt;p&gt;&lt;a href = "/doc/438758-</w:t>
      </w:r>
      <w:r>
        <w:rPr>
          <w:sz w:val="32"/>
          <w:szCs w:val="32"/>
        </w:rPr>
        <w:t>替身王妃穿越时空的浪漫与权力</w:t>
      </w:r>
      <w:r>
        <w:rPr>
          <w:sz w:val="32"/>
          <w:szCs w:val="32"/>
        </w:rPr>
        <w:t>.doc" rel="alternate" download="438758-</w:t>
      </w:r>
      <w:r>
        <w:rPr>
          <w:sz w:val="32"/>
          <w:szCs w:val="32"/>
        </w:rPr>
        <w:t>替身王妃穿越时空的浪漫与权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